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tab/>
        <w:tab/>
        <w:tab/>
      </w:r>
      <w:r>
        <w:rPr>
          <w:rFonts w:cs="Times New Roman" w:ascii="Times New Roman" w:hAnsi="Times New Roman"/>
          <w:b/>
          <w:sz w:val="28"/>
          <w:szCs w:val="28"/>
        </w:rPr>
        <w:t>SPRÁVA</w:t>
      </w:r>
    </w:p>
    <w:p>
      <w:pPr>
        <w:pStyle w:val="Normal"/>
        <w:rPr/>
      </w:pPr>
      <w:r>
        <w:rPr>
          <w:rFonts w:cs="Times New Roman" w:ascii="Times New Roman" w:hAnsi="Times New Roman"/>
          <w:b/>
          <w:sz w:val="28"/>
          <w:szCs w:val="28"/>
        </w:rPr>
        <w:t>o  výchovno-vzdelávacej činnosti, jej výsledkoch a podmienkach za školský rok 2020/2021, podľa vyhlášky MŠ VVaŠ SR č. 405/2020 Z.z.</w:t>
      </w:r>
    </w:p>
    <w:p>
      <w:pPr>
        <w:pStyle w:val="Normal"/>
        <w:rPr/>
      </w:pPr>
      <w:r>
        <w:rPr/>
        <w:t xml:space="preserve">Základné identifikačné údaje </w:t>
      </w:r>
    </w:p>
    <w:tbl>
      <w:tblPr>
        <w:tblW w:w="9602" w:type="dxa"/>
        <w:jc w:val="left"/>
        <w:tblInd w:w="-308" w:type="dxa"/>
        <w:tblLayout w:type="fixed"/>
        <w:tblCellMar>
          <w:top w:w="0" w:type="dxa"/>
          <w:left w:w="108" w:type="dxa"/>
          <w:bottom w:w="0" w:type="dxa"/>
          <w:right w:w="108" w:type="dxa"/>
        </w:tblCellMar>
      </w:tblPr>
      <w:tblGrid>
        <w:gridCol w:w="2660"/>
        <w:gridCol w:w="6942"/>
      </w:tblGrid>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ov zariadenia</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edukačné centrum</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a zariadenia</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 15, Košice 040 31</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Telefón</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63 372 32</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rckosice@gmail.com</w:t>
              </w:r>
            </w:hyperlink>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pPr>
            <w:hyperlink r:id="rId3">
              <w:r>
                <w:rPr>
                  <w:rStyle w:val="InternetLink"/>
                  <w:rFonts w:cs="Times New Roman" w:ascii="Times New Roman" w:hAnsi="Times New Roman"/>
                  <w:sz w:val="24"/>
                  <w:szCs w:val="24"/>
                </w:rPr>
                <w:t>www.stránka</w:t>
              </w:r>
            </w:hyperlink>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www.rc-kosice.sk</w:t>
              </w:r>
            </w:hyperlink>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Zriaďovateľ</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ný úrad Koši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Vedúci zamestnanci zariadenia</w:t>
      </w:r>
    </w:p>
    <w:tbl>
      <w:tblPr>
        <w:tblW w:w="9602" w:type="dxa"/>
        <w:jc w:val="left"/>
        <w:tblInd w:w="-308" w:type="dxa"/>
        <w:tblLayout w:type="fixed"/>
        <w:tblCellMar>
          <w:top w:w="0" w:type="dxa"/>
          <w:left w:w="108" w:type="dxa"/>
          <w:bottom w:w="0" w:type="dxa"/>
          <w:right w:w="108" w:type="dxa"/>
        </w:tblCellMar>
      </w:tblPr>
      <w:tblGrid>
        <w:gridCol w:w="2518"/>
        <w:gridCol w:w="2835"/>
        <w:gridCol w:w="1843"/>
        <w:gridCol w:w="2406"/>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Riaditeľ</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or Palko</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055/63 372 3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 229 181</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ca riaditeľa</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V.Brindák</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63 372 3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Vedúci  VmV</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Mgr.J.Klasovský</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63 372 3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ada školy </w:t>
      </w:r>
    </w:p>
    <w:tbl>
      <w:tblPr>
        <w:tblW w:w="9602" w:type="dxa"/>
        <w:jc w:val="left"/>
        <w:tblInd w:w="-308" w:type="dxa"/>
        <w:tblLayout w:type="fixed"/>
        <w:tblCellMar>
          <w:top w:w="0" w:type="dxa"/>
          <w:left w:w="108" w:type="dxa"/>
          <w:bottom w:w="0" w:type="dxa"/>
          <w:right w:w="108" w:type="dxa"/>
        </w:tblCellMar>
      </w:tblPr>
      <w:tblGrid>
        <w:gridCol w:w="3369"/>
        <w:gridCol w:w="53"/>
        <w:gridCol w:w="3349"/>
        <w:gridCol w:w="53"/>
        <w:gridCol w:w="2778"/>
      </w:tblGrid>
      <w:tr>
        <w:trPr/>
        <w:tc>
          <w:tcPr>
            <w:tcW w:w="33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seda</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Mgr. M.Adamčiková</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63 372 32</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M. Šmelková</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tcBorders>
          </w:tcPr>
          <w:p>
            <w:pPr>
              <w:pStyle w:val="Normal"/>
              <w:tabs>
                <w:tab w:val="clear" w:pos="708"/>
                <w:tab w:val="left" w:pos="6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gr. S. Borov</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Bc. D. Hancinová</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M.Dandár</w:t>
            </w:r>
          </w:p>
        </w:tc>
        <w:tc>
          <w:tcPr>
            <w:tcW w:w="283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covia OŠ OÚ KE</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edDr. O. Pivarníková</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7245442</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J. Bodná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Ing. S.Slimáková</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E. Zeleňáková</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A. Némethová</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r. K. Miklodová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bor školstva OÚ Košic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ádielská 1, 040 01 Košic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olstvo.ke@ minv.sk</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pPr>
      <w:r>
        <w:rPr>
          <w:rFonts w:cs="Times New Roman" w:ascii="Times New Roman" w:hAnsi="Times New Roman"/>
          <w:bCs/>
          <w:sz w:val="24"/>
          <w:szCs w:val="24"/>
        </w:rPr>
        <w:t>Školský rok 2020-2021 začal v  neštandardnej pracovnej atmosfére, ktorá pramenila z neistoty, z pohľadu zabezpečenia ochrany detí a zamestnancov pred nákazou Covid 19. Druhou neistotou a očakávaním bola dlho pripravovaná rekonštrukcia zariadenia.</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Väčšina žiakov bola cez prázdniny v rodinnom prostredí, a návrat z prázdnin bol zložitou logistickou operáciou. Vďaka ochote a zapojeniu zdravotníka, sociálnej pracovníčky a vychovávateľov sa podaril návrat žiakov do zariadenia. Zdravotník zariadenia otestoval všetkých prichádzajúcich žiakov, žiaci s podozrivými príznakmi boli umiestnení v karanténe. </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Počas októbra 2020 sa vyskytli prvé prípady nákazy medzi zamestnancami, následkom čoho boli karantenizovaní žiaci aj pedagógovia. Včasným odhalením nákazy sa podarilo eliminovať prípadné možnosti rozširovania nákazy v zariadení, dodržaním karantény pedagogickými zamestnancami sa podarilo nákazu zastaviť. Návrat detí z vianočných prázdnin prebiehal podobne, nevyskytli sa nové prípady nákazy. Počas jarných prázdnin a veľkonočných sviatkov bolo zariadenie uzavreté a žiakom nebolo umožnené tráviť čas v rodinnom prostredí. Vďaka intenzívnej práci všetkých zainteresovaných zamestnancov, počas tohto kritického obdobia neboli zaznamenané žiadne mimoriadne udalosti. Žiaci absolvovali pobyt v zariadení presne podľa režimových činností, platných počas celého školského roka. Celý druhý polrok pracovalo zariadenie v uzavretom režime, prinášalo to zvýšené napätie, kontakty detí s rodinami boli obmedzené, stúpalo ponorkové napätie. Situácia vyžadovala zvýšenie prahu citlivosti voči deťom i medzi sebou navzájom.</w:t>
      </w:r>
    </w:p>
    <w:p>
      <w:pPr>
        <w:pStyle w:val="Normal"/>
        <w:autoSpaceDE w:val="false"/>
        <w:spacing w:lineRule="auto" w:line="240" w:before="0" w:after="0"/>
        <w:ind w:firstLine="708"/>
        <w:rPr/>
      </w:pPr>
      <w:r>
        <w:rPr>
          <w:rFonts w:cs="Times New Roman" w:ascii="Times New Roman" w:hAnsi="Times New Roman"/>
          <w:bCs/>
          <w:sz w:val="24"/>
          <w:szCs w:val="24"/>
        </w:rPr>
        <w:t>Počas tohto obdobia sa Rada školy zišla celkovo dvakrát, prerokovala návrh hlavných dokumentov Rady a riaditeľ zariadenia predložil Rada školy na schválenie základné dokumenty zariadenia na školský rok 2020 – 2021. Na zasadnutí RŠ v auguste 2020 riaditeľ RC predložil na schválenie :</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rávu o výchovnovzdelávacej činnosti zariadenia za školský rok 2019/2020</w:t>
      </w:r>
    </w:p>
    <w:p>
      <w:pPr>
        <w:pStyle w:val="Normal"/>
        <w:numPr>
          <w:ilvl w:val="0"/>
          <w:numId w:val="4"/>
        </w:numPr>
        <w:autoSpaceDE w:val="false"/>
        <w:spacing w:lineRule="auto" w:line="240" w:before="0" w:after="0"/>
        <w:rPr/>
      </w:pPr>
      <w:r>
        <w:rPr>
          <w:rFonts w:cs="Times New Roman" w:ascii="Times New Roman" w:hAnsi="Times New Roman"/>
          <w:bCs/>
          <w:sz w:val="24"/>
          <w:szCs w:val="24"/>
        </w:rPr>
        <w:t>Plán práce zariadenia na školský rok 2020/2021</w:t>
      </w:r>
    </w:p>
    <w:p>
      <w:pPr>
        <w:pStyle w:val="Normal"/>
        <w:numPr>
          <w:ilvl w:val="0"/>
          <w:numId w:val="4"/>
        </w:numPr>
        <w:autoSpaceDE w:val="false"/>
        <w:spacing w:lineRule="auto" w:line="240" w:before="0" w:after="0"/>
        <w:rPr/>
      </w:pPr>
      <w:r>
        <w:rPr>
          <w:rFonts w:cs="Times New Roman" w:ascii="Times New Roman" w:hAnsi="Times New Roman"/>
          <w:bCs/>
          <w:sz w:val="24"/>
          <w:szCs w:val="24"/>
        </w:rPr>
        <w:t>Vyučovací plán na školský rok 2020/2021</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ktuálny školský vzdelávací a výchovný program na rok 2020/2021</w:t>
      </w:r>
    </w:p>
    <w:p>
      <w:pPr>
        <w:pStyle w:val="Normal"/>
        <w:numPr>
          <w:ilvl w:val="0"/>
          <w:numId w:val="4"/>
        </w:numPr>
        <w:autoSpaceDE w:val="false"/>
        <w:spacing w:lineRule="auto" w:line="240" w:before="0" w:after="0"/>
        <w:rPr/>
      </w:pPr>
      <w:r>
        <w:rPr>
          <w:rFonts w:cs="Times New Roman" w:ascii="Times New Roman" w:hAnsi="Times New Roman"/>
          <w:bCs/>
          <w:sz w:val="24"/>
          <w:szCs w:val="24"/>
        </w:rPr>
        <w:t>Návrh kariérnych pozícii na školský rok 2020/202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da školy na svojom zasadnutí vypočula riaditeľa RC, prerokovala predložené dokumenty a navrhla zriaďovateľovi schváliť aktuálne dokumenty na školský rok 2020/202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a zasadnutí RŠ dňa 30.6.2021, riaditeľ zariadenia predložil na prerokovanie Správu o výchovnovzdelávacej činnosti RC za školský rok 2020/2021 a čerpanie rozpočtu do 30.6.202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Počas tohto stavu, plného emocionálneho napätia a neistoty, sa v mesiaci december začala dlho očakávaná rekonštrukcia zariadenia. Cieľom stavebných prác je zníženie energetickej náročnosti prevádzky budovy. Stavebné práce výrazne zasiahli do možností využívania priestorov, bolo potrebné uvoľniť celý jeden trakt budovy. Zhoršil sa komfort bývania aj realizovania výchovno-vzdelávacej činnosti. Vedenie zariadenia muselo prijať rozhodnutie o obmedzení príjmu nových detí. Realizácia stavebných činností denne prinášala potrebu riešenia vzniknutých problémových situácií. Počas druhého polroka, každý zamestnanec RC a každý žiak RC, na vlastnej koži pocítil obmedzenia a nepohodu, ktoré priniesli stavebné práce.  Vzhľadom k priestorovým obmedzeniam, musel riaditeľ zariadenia prijať rozhodnutie o obmedzenom prijímaní nových žiakov do zariadenia do konca mesiaca august 2021. Toto rozhodnutie bolo konzultované aj na pôde zriaďovateľa v marci 2020.</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Bolo to nevyhnutné rozhodnutie, aj vzhľadom k obmedzeným možnostiam školskej kuchyne.</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Vedenie zariadenia oceňuje akceptujúci prístup zamestnancov i žiakov k vznikajúcim situáciám, tieto mnohokrát vyžadovali maximálnu mieru toleranci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 xml:space="preserve">Údaje o výsledkoch hodnotenia a klasifikácie žiakov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 Počas školského roka bola skladba umiestnených detí naďalej veľmi zložitá. Každoročne sa zvyšuje počet detí, ktorých fyzický vek nekorešponduje so školským vekom. Najväčšia časť detí bola umiestnená v 5.A, v ktorej boli spojené ročníky3.  4. a 5. Väčšina detí v tejto triede si vyžaduje individuálny prístup, služby asistenta učiteľa a výsledkom ročnej práce s nimi je mierne skorigovanie medzier z učiva 1. stupňa ZŠ. Táto skladba detí už pár rokov dozadu naznačovala problém, s nedostatkom žiakov, ktorí končia ZŠ v deviatom postupovom ročník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ráca pedagógov v triedach a skupinách je náročná, pretože musia skĺbiť dokopy snahu o pozitívnu motiváciu a zachovať si schopnosť objektívneho posudzovania reálnych výkonov žiakov.</w:t>
      </w:r>
      <w:r>
        <w:rPr>
          <w:rFonts w:cs="Times New Roman" w:ascii="Times New Roman" w:hAnsi="Times New Roman"/>
          <w:b/>
          <w:sz w:val="24"/>
          <w:szCs w:val="24"/>
        </w:rPr>
        <w:t xml:space="preserve"> </w:t>
      </w:r>
      <w:r>
        <w:rPr>
          <w:rFonts w:cs="Times New Roman" w:ascii="Times New Roman" w:hAnsi="Times New Roman"/>
          <w:sz w:val="24"/>
          <w:szCs w:val="24"/>
        </w:rPr>
        <w:t xml:space="preserve">Dosiahnuté školské výsledky sú často motivačné, majú za cieľ vrátiť žiakom pozitívny vzťah k školskej práci a dať doposiaľ neúspešným žiakom možnosť zažiť úspech v škole. Avšak, ich reálne výkony zaostávajú za ich spolužiakmi v civilných školách vo veľkej miere. Vďaka umiestneniu do zariadenia je väčšina žiakov okamžite úspešná hlavne v oblasti dochádzky do školy. </w:t>
      </w:r>
    </w:p>
    <w:p>
      <w:pPr>
        <w:pStyle w:val="Normal"/>
        <w:autoSpaceDE w:val="false"/>
        <w:spacing w:lineRule="auto" w:line="240" w:before="0" w:after="0"/>
        <w:rPr/>
      </w:pPr>
      <w:r>
        <w:rPr>
          <w:rFonts w:cs="Times New Roman" w:ascii="Times New Roman" w:hAnsi="Times New Roman"/>
          <w:sz w:val="24"/>
          <w:szCs w:val="24"/>
        </w:rPr>
        <w:t>Vďaka intenzívnej práci pedagogických a odborných zamestnancov, v tomto školskom roku, po troch rokoch, sa dvom žiakom ZŠ Bankov, podarilo umiestniť v civilnej strednej škole, takže, v organizácii budúceho školského roka, budú aj žiaci otvoreného oddelenia.</w:t>
      </w:r>
    </w:p>
    <w:p>
      <w:pPr>
        <w:pStyle w:val="Normal"/>
        <w:autoSpaceDE w:val="false"/>
        <w:spacing w:lineRule="auto" w:line="240" w:before="0" w:after="0"/>
        <w:rPr/>
      </w:pPr>
      <w:r>
        <w:rPr>
          <w:rFonts w:cs="Times New Roman" w:ascii="Times New Roman" w:hAnsi="Times New Roman"/>
          <w:b/>
          <w:sz w:val="24"/>
          <w:szCs w:val="24"/>
        </w:rPr>
        <w:t>Štatistik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Údaje o počte žiakov RC</w:t>
      </w:r>
    </w:p>
    <w:p>
      <w:pPr>
        <w:pStyle w:val="Normal"/>
        <w:rPr/>
      </w:pPr>
      <w:r>
        <w:rPr>
          <w:rFonts w:cs="Times New Roman" w:ascii="Times New Roman" w:hAnsi="Times New Roman"/>
          <w:sz w:val="24"/>
          <w:szCs w:val="24"/>
        </w:rPr>
        <w:t>Počet žiakov v školskom roku 2020/2021</w:t>
      </w:r>
    </w:p>
    <w:tbl>
      <w:tblPr>
        <w:tblW w:w="9602" w:type="dxa"/>
        <w:jc w:val="left"/>
        <w:tblInd w:w="-308" w:type="dxa"/>
        <w:tblLayout w:type="fixed"/>
        <w:tblCellMar>
          <w:top w:w="0" w:type="dxa"/>
          <w:left w:w="108" w:type="dxa"/>
          <w:bottom w:w="0" w:type="dxa"/>
          <w:right w:w="108" w:type="dxa"/>
        </w:tblCellMar>
      </w:tblPr>
      <w:tblGrid>
        <w:gridCol w:w="1526"/>
        <w:gridCol w:w="1544"/>
        <w:gridCol w:w="1535"/>
        <w:gridCol w:w="1535"/>
        <w:gridCol w:w="1536"/>
        <w:gridCol w:w="1926"/>
      </w:tblGrid>
      <w:tr>
        <w:trPr/>
        <w:tc>
          <w:tcPr>
            <w:tcW w:w="15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Škola</w:t>
            </w:r>
          </w:p>
        </w:tc>
        <w:tc>
          <w:tcPr>
            <w:tcW w:w="1544"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4"/>
                <w:szCs w:val="24"/>
              </w:rPr>
              <w:t>Počet žiakov k 15.9.2020</w:t>
            </w:r>
          </w:p>
        </w:tc>
        <w:tc>
          <w:tcPr>
            <w:tcW w:w="153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4"/>
                <w:szCs w:val="24"/>
              </w:rPr>
              <w:t>Novoprijatí</w:t>
            </w:r>
          </w:p>
        </w:tc>
        <w:tc>
          <w:tcPr>
            <w:tcW w:w="153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4"/>
                <w:szCs w:val="24"/>
              </w:rPr>
              <w:t>Prepustení počas roka</w:t>
            </w:r>
          </w:p>
        </w:tc>
        <w:tc>
          <w:tcPr>
            <w:tcW w:w="1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lu počas rok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Stav k 30.6.2021</w:t>
            </w:r>
          </w:p>
        </w:tc>
      </w:tr>
      <w:tr>
        <w:trPr/>
        <w:tc>
          <w:tcPr>
            <w:tcW w:w="15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Š</w:t>
            </w:r>
          </w:p>
        </w:tc>
        <w:tc>
          <w:tcPr>
            <w:tcW w:w="15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53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53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53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4"/>
                <w:szCs w:val="24"/>
              </w:rPr>
              <w:t>3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r>
        <w:trPr/>
        <w:tc>
          <w:tcPr>
            <w:tcW w:w="15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w:t>
            </w:r>
          </w:p>
        </w:tc>
        <w:tc>
          <w:tcPr>
            <w:tcW w:w="15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53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53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4</w:t>
            </w:r>
          </w:p>
        </w:tc>
        <w:tc>
          <w:tcPr>
            <w:tcW w:w="1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ozdelenie : </w:t>
      </w:r>
    </w:p>
    <w:p>
      <w:pPr>
        <w:pStyle w:val="Heading4"/>
        <w:numPr>
          <w:ilvl w:val="0"/>
          <w:numId w:val="0"/>
        </w:numPr>
        <w:ind w:left="0" w:hanging="0"/>
        <w:rPr/>
      </w:pPr>
      <w:r>
        <w:rPr>
          <w:b w:val="false"/>
          <w:sz w:val="24"/>
          <w:szCs w:val="24"/>
        </w:rPr>
        <w:t>Prospech, vymeškané hodiny  v I. polroku</w:t>
      </w:r>
    </w:p>
    <w:tbl>
      <w:tblPr>
        <w:tblW w:w="9293" w:type="dxa"/>
        <w:jc w:val="left"/>
        <w:tblInd w:w="-113" w:type="dxa"/>
        <w:tblLayout w:type="fixed"/>
        <w:tblCellMar>
          <w:top w:w="0" w:type="dxa"/>
          <w:left w:w="108" w:type="dxa"/>
          <w:bottom w:w="0" w:type="dxa"/>
          <w:right w:w="108" w:type="dxa"/>
        </w:tblCellMar>
      </w:tblPr>
      <w:tblGrid>
        <w:gridCol w:w="1048"/>
        <w:gridCol w:w="856"/>
        <w:gridCol w:w="898"/>
        <w:gridCol w:w="105"/>
        <w:gridCol w:w="797"/>
        <w:gridCol w:w="829"/>
        <w:gridCol w:w="962"/>
        <w:gridCol w:w="1016"/>
        <w:gridCol w:w="827"/>
        <w:gridCol w:w="859"/>
        <w:gridCol w:w="109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ZŠ Bankov trieda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očet žiakovCH/ D</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speli CH/D</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eprospel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klasifikovaní</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ymeškané hodin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spravedlnené</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ospravedlnen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em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spec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A</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A</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lkom</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r>
    </w:tbl>
    <w:p>
      <w:pPr>
        <w:pStyle w:val="Normal"/>
        <w:rPr>
          <w:rFonts w:ascii="Times New Roman" w:hAnsi="Times New Roman" w:cs="Times New Roman"/>
          <w:sz w:val="24"/>
          <w:szCs w:val="24"/>
        </w:rPr>
      </w:pPr>
      <w:r>
        <w:rPr>
          <w:rFonts w:cs="Times New Roman" w:ascii="Times New Roman" w:hAnsi="Times New Roman"/>
          <w:sz w:val="24"/>
          <w:szCs w:val="24"/>
        </w:rPr>
        <w:t>Prospech a dochádzka v II. polroku</w:t>
      </w:r>
    </w:p>
    <w:tbl>
      <w:tblPr>
        <w:tblW w:w="9267" w:type="dxa"/>
        <w:jc w:val="left"/>
        <w:tblInd w:w="-113" w:type="dxa"/>
        <w:tblLayout w:type="fixed"/>
        <w:tblCellMar>
          <w:top w:w="0" w:type="dxa"/>
          <w:left w:w="108" w:type="dxa"/>
          <w:bottom w:w="0" w:type="dxa"/>
          <w:right w:w="108" w:type="dxa"/>
        </w:tblCellMar>
      </w:tblPr>
      <w:tblGrid>
        <w:gridCol w:w="976"/>
        <w:gridCol w:w="921"/>
        <w:gridCol w:w="921"/>
        <w:gridCol w:w="921"/>
        <w:gridCol w:w="921"/>
        <w:gridCol w:w="921"/>
        <w:gridCol w:w="921"/>
        <w:gridCol w:w="921"/>
        <w:gridCol w:w="922"/>
        <w:gridCol w:w="92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4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6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9.A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lko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ýchovné opatrenia : </w:t>
      </w:r>
    </w:p>
    <w:tbl>
      <w:tblPr>
        <w:tblW w:w="8624" w:type="dxa"/>
        <w:jc w:val="left"/>
        <w:tblInd w:w="-113" w:type="dxa"/>
        <w:tblLayout w:type="fixed"/>
        <w:tblCellMar>
          <w:top w:w="0" w:type="dxa"/>
          <w:left w:w="108" w:type="dxa"/>
          <w:bottom w:w="0" w:type="dxa"/>
          <w:right w:w="108" w:type="dxa"/>
        </w:tblCellMar>
      </w:tblPr>
      <w:tblGrid>
        <w:gridCol w:w="698"/>
        <w:gridCol w:w="696"/>
        <w:gridCol w:w="896"/>
        <w:gridCol w:w="716"/>
        <w:gridCol w:w="610"/>
        <w:gridCol w:w="610"/>
        <w:gridCol w:w="610"/>
        <w:gridCol w:w="610"/>
        <w:gridCol w:w="598"/>
        <w:gridCol w:w="708"/>
        <w:gridCol w:w="936"/>
        <w:gridCol w:w="93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ch 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ch     T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karh  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k      TU</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r.       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r.       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pr.        3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r.         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pr         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d     cel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ym.h.       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ym.h.         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9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jc w:val="center"/>
        <w:rPr/>
      </w:pPr>
      <w:r>
        <w:rPr>
          <w:color w:val="002060"/>
          <w:sz w:val="24"/>
          <w:szCs w:val="24"/>
        </w:rPr>
        <w:t xml:space="preserve">  </w:t>
      </w:r>
      <w:r>
        <w:rPr>
          <w:bCs/>
          <w:sz w:val="24"/>
          <w:szCs w:val="24"/>
        </w:rPr>
        <w:t>ODBORNÉ UČILIŠTE – ŠK. ROK 2020/2021</w:t>
      </w:r>
    </w:p>
    <w:p>
      <w:pPr>
        <w:pStyle w:val="Normal"/>
        <w:jc w:val="both"/>
        <w:rPr/>
      </w:pPr>
      <w:r>
        <w:rPr>
          <w:rFonts w:cs="Times New Roman" w:ascii="Times New Roman" w:hAnsi="Times New Roman"/>
          <w:sz w:val="24"/>
          <w:szCs w:val="24"/>
        </w:rPr>
        <w:t>Názov učebného odboru: poľnohospodárska výroba</w:t>
      </w:r>
    </w:p>
    <w:p>
      <w:pPr>
        <w:pStyle w:val="Normal"/>
        <w:jc w:val="both"/>
        <w:rPr/>
      </w:pPr>
      <w:r>
        <w:rPr>
          <w:rFonts w:cs="Times New Roman" w:ascii="Times New Roman" w:hAnsi="Times New Roman"/>
          <w:sz w:val="24"/>
          <w:szCs w:val="24"/>
        </w:rPr>
        <w:t>Odborné zameranie: záhradníctvo – kvetinár, zeleninár, ovocinár (číslo učebného odboru 4572G-02).</w:t>
      </w:r>
    </w:p>
    <w:p>
      <w:pPr>
        <w:pStyle w:val="Normal"/>
        <w:jc w:val="both"/>
        <w:rPr/>
      </w:pPr>
      <w:r>
        <w:rPr>
          <w:rFonts w:cs="Times New Roman" w:ascii="Times New Roman" w:hAnsi="Times New Roman"/>
          <w:sz w:val="24"/>
          <w:szCs w:val="24"/>
        </w:rPr>
        <w:t>Forma štúdia: denná</w:t>
      </w:r>
      <w:r>
        <w:rPr>
          <w:color w:val="002060"/>
        </w:rPr>
        <w:t xml:space="preserve"> </w:t>
      </w:r>
    </w:p>
    <w:p>
      <w:pPr>
        <w:pStyle w:val="Normal"/>
        <w:ind w:firstLine="708"/>
        <w:jc w:val="both"/>
        <w:rPr/>
      </w:pPr>
      <w:r>
        <w:rPr>
          <w:rFonts w:cs="Times New Roman" w:ascii="Times New Roman" w:hAnsi="Times New Roman"/>
          <w:sz w:val="24"/>
          <w:szCs w:val="24"/>
        </w:rPr>
        <w:t xml:space="preserve">Vyučovanie sa realizovalo v 2 učebniach, počítačovej učebni,  telocvični, na vonkajších športoviskách RC, školskom pozemku, v areáli resp. v ovocnom sade RC a  v učebni aranžovania. OU malo 3 ročníky, 2 triedy.  </w:t>
      </w:r>
    </w:p>
    <w:p>
      <w:pPr>
        <w:pStyle w:val="Heading4"/>
        <w:ind w:left="0" w:firstLine="708"/>
        <w:rPr>
          <w:bCs/>
          <w:sz w:val="24"/>
          <w:szCs w:val="24"/>
        </w:rPr>
      </w:pPr>
      <w:r>
        <w:rPr>
          <w:bCs/>
          <w:sz w:val="24"/>
          <w:szCs w:val="24"/>
        </w:rPr>
      </w:r>
    </w:p>
    <w:p>
      <w:pPr>
        <w:pStyle w:val="Normal"/>
        <w:jc w:val="both"/>
        <w:rPr/>
      </w:pPr>
      <w:r>
        <w:rPr>
          <w:rFonts w:cs="Times New Roman" w:ascii="Times New Roman" w:hAnsi="Times New Roman"/>
          <w:b/>
          <w:sz w:val="24"/>
          <w:szCs w:val="24"/>
        </w:rPr>
        <w:t>OU –študijný odbor : poľnohospodárska výroba :</w:t>
        <w:tab/>
      </w:r>
      <w:r>
        <w:rPr>
          <w:rFonts w:cs="Times New Roman" w:ascii="Times New Roman" w:hAnsi="Times New Roman"/>
          <w:sz w:val="24"/>
          <w:szCs w:val="24"/>
        </w:rPr>
        <w:t>číslo učebného odboru 45722-02).</w:t>
      </w:r>
    </w:p>
    <w:p>
      <w:pPr>
        <w:pStyle w:val="Normal"/>
        <w:jc w:val="both"/>
        <w:rPr/>
      </w:pPr>
      <w:r>
        <w:rPr>
          <w:rFonts w:cs="Times New Roman" w:ascii="Times New Roman" w:hAnsi="Times New Roman"/>
          <w:sz w:val="24"/>
          <w:szCs w:val="24"/>
        </w:rPr>
        <w:t>V školskom roku 2020/2021  bolo do prvého ročníka prijatých 7 žiakov. Počas školského roka sa v OU pripravovalo celkovo 17 chlapcov. Počas roka odišli 11 žiaci, do ďalšieho ročníka postúpili 6 chlapci. Do nového školského roka budú prijatí 5 noví žiaci.</w:t>
      </w:r>
    </w:p>
    <w:p>
      <w:pPr>
        <w:pStyle w:val="Normal"/>
        <w:autoSpaceDE w:val="false"/>
        <w:spacing w:lineRule="auto" w:line="240" w:before="0" w:after="0"/>
        <w:rPr/>
      </w:pPr>
      <w:r>
        <w:rPr>
          <w:rFonts w:cs="Times New Roman" w:ascii="Times New Roman" w:hAnsi="Times New Roman"/>
          <w:b/>
          <w:sz w:val="24"/>
          <w:szCs w:val="24"/>
        </w:rPr>
        <w:t xml:space="preserve">Údaje o výsledkoch hodnotenia a klasifikácie žiakov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62"/>
        <w:gridCol w:w="917"/>
        <w:gridCol w:w="949"/>
        <w:gridCol w:w="1150"/>
        <w:gridCol w:w="1090"/>
        <w:gridCol w:w="1123"/>
        <w:gridCol w:w="1037"/>
        <w:gridCol w:w="1123"/>
        <w:gridCol w:w="1037"/>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ieda</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čet žiakov</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spe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prospe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klasif.</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ymeš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diny</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sprav.</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ospr.</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em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AZ</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8/154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12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7/142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3/25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AZ</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8/10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6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50.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AZ</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16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13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ind w:left="0" w:hanging="0"/>
        <w:rPr/>
      </w:pPr>
      <w:r>
        <w:rPr>
          <w:b w:val="false"/>
          <w:sz w:val="24"/>
          <w:szCs w:val="24"/>
        </w:rPr>
        <w:t>Neklasifikovaní žiaci:</w:t>
      </w:r>
      <w:r>
        <w:rPr>
          <w:sz w:val="24"/>
          <w:szCs w:val="24"/>
        </w:rPr>
        <w:t xml:space="preserve"> (termín komisionálnej skúšky. do 15.10.2021): 2</w:t>
      </w:r>
    </w:p>
    <w:p>
      <w:pPr>
        <w:pStyle w:val="Normal"/>
        <w:rPr/>
      </w:pPr>
      <w:r>
        <w:rPr>
          <w:rFonts w:cs="Times New Roman" w:ascii="Times New Roman" w:hAnsi="Times New Roman"/>
          <w:b/>
          <w:sz w:val="24"/>
          <w:szCs w:val="24"/>
        </w:rPr>
        <w:t>Vyradení z evidencie a tunajším OU  nehodnotení</w:t>
      </w:r>
      <w:r>
        <w:rPr>
          <w:rFonts w:cs="Times New Roman" w:ascii="Times New Roman" w:hAnsi="Times New Roman"/>
          <w:sz w:val="24"/>
          <w:szCs w:val="24"/>
        </w:rPr>
        <w:t>: 11</w:t>
      </w:r>
    </w:p>
    <w:p>
      <w:pPr>
        <w:pStyle w:val="Normal"/>
        <w:rPr/>
      </w:pPr>
      <w:r>
        <w:rPr>
          <w:rFonts w:cs="Times New Roman" w:ascii="Times New Roman" w:hAnsi="Times New Roman"/>
          <w:bCs/>
          <w:sz w:val="24"/>
          <w:szCs w:val="24"/>
        </w:rPr>
        <w:t>Osvedčenie  o zaškolení – 1, Osvedčenie  o zaučení – 3, bez osvedčenia 7</w:t>
      </w:r>
    </w:p>
    <w:p>
      <w:pPr>
        <w:pStyle w:val="Normal"/>
        <w:rPr/>
      </w:pPr>
      <w:r>
        <w:rPr>
          <w:rFonts w:cs="Times New Roman" w:ascii="Times New Roman" w:hAnsi="Times New Roman"/>
          <w:sz w:val="24"/>
          <w:szCs w:val="24"/>
        </w:rPr>
        <w:t xml:space="preserve">Priemerný prospech OU – 2,16 </w:t>
      </w:r>
    </w:p>
    <w:p>
      <w:pPr>
        <w:pStyle w:val="Normal"/>
        <w:rPr/>
      </w:pPr>
      <w:r>
        <w:rPr>
          <w:rFonts w:cs="Times New Roman" w:ascii="Times New Roman" w:hAnsi="Times New Roman"/>
          <w:b/>
          <w:sz w:val="24"/>
          <w:szCs w:val="24"/>
        </w:rPr>
        <w:t>Dochádzka :</w:t>
      </w:r>
    </w:p>
    <w:p>
      <w:pPr>
        <w:pStyle w:val="Normal"/>
        <w:rPr/>
      </w:pPr>
      <w:r>
        <w:rPr>
          <w:rFonts w:cs="Times New Roman" w:ascii="Times New Roman" w:hAnsi="Times New Roman"/>
          <w:sz w:val="24"/>
          <w:szCs w:val="24"/>
        </w:rPr>
        <w:t>V OU sa pedagógom nepodarilo pozitívne ovplyvniť dochádzku, zlý výsledok tvoria tri dlhodobé úteky. Dosiahnuté výsledky vo vzdelávaní v porovnaní s minulým rokom sú porovnateľné.</w:t>
      </w:r>
    </w:p>
    <w:p>
      <w:pPr>
        <w:pStyle w:val="Normal"/>
        <w:rPr>
          <w:rFonts w:ascii="Times New Roman" w:hAnsi="Times New Roman" w:cs="Times New Roman"/>
          <w:sz w:val="24"/>
          <w:szCs w:val="24"/>
        </w:rPr>
      </w:pPr>
      <w:r>
        <w:rPr>
          <w:rFonts w:cs="Times New Roman" w:ascii="Times New Roman" w:hAnsi="Times New Roman"/>
          <w:sz w:val="24"/>
          <w:szCs w:val="24"/>
        </w:rPr>
        <w:t>Výchovné opatrenia:</w:t>
      </w:r>
    </w:p>
    <w:p>
      <w:pPr>
        <w:pStyle w:val="Normal"/>
        <w:rPr/>
      </w:pPr>
      <w:r>
        <w:rPr>
          <w:rFonts w:cs="Times New Roman" w:ascii="Times New Roman" w:hAnsi="Times New Roman"/>
          <w:bCs/>
          <w:sz w:val="24"/>
          <w:szCs w:val="24"/>
        </w:rPr>
        <w:t>Pochvala: 7</w:t>
      </w:r>
    </w:p>
    <w:p>
      <w:pPr>
        <w:pStyle w:val="Normal"/>
        <w:rPr/>
      </w:pPr>
      <w:r>
        <w:rPr>
          <w:rFonts w:cs="Times New Roman" w:ascii="Times New Roman" w:hAnsi="Times New Roman"/>
          <w:bCs/>
          <w:sz w:val="24"/>
          <w:szCs w:val="24"/>
        </w:rPr>
        <w:t>Pokarhanie triednym učiteľom: 1</w:t>
      </w:r>
    </w:p>
    <w:p>
      <w:pPr>
        <w:pStyle w:val="Normal"/>
        <w:rPr/>
      </w:pPr>
      <w:r>
        <w:rPr>
          <w:rFonts w:cs="Times New Roman" w:ascii="Times New Roman" w:hAnsi="Times New Roman"/>
          <w:bCs/>
          <w:sz w:val="24"/>
          <w:szCs w:val="24"/>
        </w:rPr>
        <w:t>Pokarhanie riaditeľom školy: 5</w:t>
      </w:r>
    </w:p>
    <w:p>
      <w:pPr>
        <w:pStyle w:val="Normal"/>
        <w:rPr/>
      </w:pPr>
      <w:r>
        <w:rPr>
          <w:rFonts w:cs="Times New Roman" w:ascii="Times New Roman" w:hAnsi="Times New Roman"/>
          <w:sz w:val="24"/>
          <w:szCs w:val="24"/>
        </w:rPr>
        <w:t xml:space="preserve">Počet žiakov s 1 zo správania: 4                                                                                                                     </w:t>
      </w:r>
    </w:p>
    <w:p>
      <w:pPr>
        <w:pStyle w:val="Normal"/>
        <w:rPr/>
      </w:pPr>
      <w:r>
        <w:rPr>
          <w:rFonts w:cs="Times New Roman" w:ascii="Times New Roman" w:hAnsi="Times New Roman"/>
          <w:bCs/>
          <w:sz w:val="24"/>
          <w:szCs w:val="24"/>
        </w:rPr>
        <w:t xml:space="preserve">Znížená známka zo správania na stupeň 2 </w:t>
      </w:r>
      <w:r>
        <w:rPr>
          <w:rFonts w:cs="Times New Roman" w:ascii="Times New Roman" w:hAnsi="Times New Roman"/>
          <w:sz w:val="24"/>
          <w:szCs w:val="24"/>
        </w:rPr>
        <w:t>– uspokojivé: 0</w:t>
      </w:r>
    </w:p>
    <w:p>
      <w:pPr>
        <w:pStyle w:val="Normal"/>
        <w:rPr/>
      </w:pPr>
      <w:r>
        <w:rPr>
          <w:rFonts w:cs="Times New Roman" w:ascii="Times New Roman" w:hAnsi="Times New Roman"/>
          <w:bCs/>
          <w:sz w:val="24"/>
          <w:szCs w:val="24"/>
        </w:rPr>
        <w:t xml:space="preserve">Znížená známka zo správania na stupeň 3 </w:t>
      </w:r>
      <w:r>
        <w:rPr>
          <w:rFonts w:cs="Times New Roman" w:ascii="Times New Roman" w:hAnsi="Times New Roman"/>
          <w:sz w:val="24"/>
          <w:szCs w:val="24"/>
        </w:rPr>
        <w:t>– menej uspokojivé: 0</w:t>
      </w:r>
    </w:p>
    <w:p>
      <w:pPr>
        <w:pStyle w:val="Bezriadkovania"/>
        <w:rPr/>
      </w:pPr>
      <w:r>
        <w:rPr>
          <w:rFonts w:cs="Times New Roman" w:ascii="Times New Roman" w:hAnsi="Times New Roman"/>
          <w:bCs/>
          <w:sz w:val="24"/>
          <w:szCs w:val="24"/>
        </w:rPr>
        <w:t xml:space="preserve">Znížená známka zo správania </w:t>
      </w:r>
      <w:r>
        <w:rPr>
          <w:rFonts w:cs="Times New Roman" w:ascii="Times New Roman" w:hAnsi="Times New Roman"/>
          <w:sz w:val="24"/>
          <w:szCs w:val="24"/>
        </w:rPr>
        <w:t>na stupeň  4 – neuspokojivé</w:t>
      </w:r>
      <w:r>
        <w:rPr>
          <w:rFonts w:cs="Times New Roman" w:ascii="Times New Roman" w:hAnsi="Times New Roman"/>
          <w:bCs/>
          <w:sz w:val="24"/>
          <w:szCs w:val="24"/>
        </w:rPr>
        <w:t xml:space="preserve">: 1  </w:t>
      </w:r>
    </w:p>
    <w:p>
      <w:pPr>
        <w:pStyle w:val="Bezriadkovania"/>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Normal"/>
        <w:rPr/>
      </w:pPr>
      <w:r>
        <w:rPr>
          <w:rFonts w:cs="Times New Roman" w:ascii="Times New Roman" w:hAnsi="Times New Roman"/>
          <w:sz w:val="24"/>
          <w:szCs w:val="24"/>
          <w:lang w:eastAsia="en-US"/>
        </w:rPr>
        <w:t>Počet žiakov bez známky zo správania:</w:t>
      </w:r>
      <w:r>
        <w:rPr>
          <w:rFonts w:cs="Times New Roman" w:ascii="Times New Roman" w:hAnsi="Times New Roman"/>
          <w:color w:val="002060"/>
          <w:sz w:val="24"/>
          <w:szCs w:val="24"/>
          <w:lang w:eastAsia="en-US"/>
        </w:rPr>
        <w:t xml:space="preserve"> 11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2 triedy  3 ročníky</w:t>
      </w:r>
    </w:p>
    <w:p>
      <w:pPr>
        <w:pStyle w:val="Normal"/>
        <w:rPr>
          <w:rFonts w:ascii="Times New Roman" w:hAnsi="Times New Roman" w:cs="Times New Roman"/>
          <w:sz w:val="24"/>
          <w:szCs w:val="24"/>
        </w:rPr>
      </w:pPr>
      <w:r>
        <w:rPr>
          <w:rFonts w:cs="Times New Roman" w:ascii="Times New Roman" w:hAnsi="Times New Roman"/>
          <w:sz w:val="24"/>
          <w:szCs w:val="24"/>
        </w:rPr>
        <w:tab/>
        <w:tab/>
        <w:t>I.AZ</w:t>
        <w:tab/>
        <w:tab/>
        <w:tab/>
        <w:t>6</w:t>
        <w:tab/>
        <w:tab/>
      </w:r>
    </w:p>
    <w:p>
      <w:pPr>
        <w:pStyle w:val="Normal"/>
        <w:rPr>
          <w:rFonts w:ascii="Times New Roman" w:hAnsi="Times New Roman" w:cs="Times New Roman"/>
          <w:sz w:val="24"/>
          <w:szCs w:val="24"/>
        </w:rPr>
      </w:pPr>
      <w:r>
        <w:rPr>
          <w:rFonts w:cs="Times New Roman" w:ascii="Times New Roman" w:hAnsi="Times New Roman"/>
          <w:sz w:val="24"/>
          <w:szCs w:val="24"/>
        </w:rPr>
        <w:tab/>
        <w:tab/>
        <w:t>II.AZ+III.AZ</w:t>
        <w:tab/>
        <w:tab/>
        <w:t>11</w:t>
        <w:tab/>
      </w:r>
    </w:p>
    <w:p>
      <w:pPr>
        <w:pStyle w:val="Zkladntext21"/>
        <w:rPr/>
      </w:pPr>
      <w:r>
        <w:rPr/>
      </w:r>
    </w:p>
    <w:p>
      <w:pPr>
        <w:pStyle w:val="Zkladntext21"/>
        <w:rPr/>
      </w:pPr>
      <w:r>
        <w:rPr/>
        <w:t xml:space="preserve">Pedagogickí zamestnanci :        MOV : 2 </w:t>
      </w:r>
    </w:p>
    <w:p>
      <w:pPr>
        <w:pStyle w:val="Normal"/>
        <w:rPr/>
      </w:pPr>
      <w:r>
        <w:rPr>
          <w:rFonts w:cs="Times New Roman" w:ascii="Times New Roman" w:hAnsi="Times New Roman"/>
          <w:sz w:val="24"/>
          <w:szCs w:val="24"/>
        </w:rPr>
        <w:t>Učitelia ZŠ si dopĺňali úväzok vyučovaním odborných a všeobecno-vzdelávacích predmet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Záverečné skúšky</w:t>
      </w:r>
      <w:r>
        <w:rPr>
          <w:rFonts w:cs="Times New Roman" w:ascii="Times New Roman" w:hAnsi="Times New Roman"/>
          <w:sz w:val="24"/>
          <w:szCs w:val="24"/>
        </w:rPr>
        <w:t xml:space="preserve"> :V školskom roku 2020/2021 sa dvaja žiaci OU zúčastnili záverečných skúšok. Počas  školského roka 4 žiaci ukončili vzdelávanie v OU zácvičným alebo záučným listom. Je to každoročne sa opakujúca situácia, že mnohí žiaci OU s nariadenou ÚS alebo OV nemajú záujem o ukončenie štúdia a v deň dovŕšenia dospelosti, zanechávajú štúdium bez výučného listu. </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Útekovosť : </w:t>
      </w:r>
      <w:r>
        <w:rPr>
          <w:rFonts w:cs="Times New Roman" w:ascii="Times New Roman" w:hAnsi="Times New Roman"/>
          <w:sz w:val="24"/>
          <w:szCs w:val="24"/>
        </w:rPr>
        <w:t xml:space="preserve">Počas školského roka bolo zaevidovaných 44  útekov. Tieto hrubé porušenia vnútorných nariadení, aj nariadení súdov, možno členiť na úteky zo zariadenia, ktorých bolo 30, a úteky v dôsledku nenávratu z prázdnin, ktorých bolo 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vnou príčinou útekov žiakov je neochota prijať pravidlá života v RC a tým meniť svoje životné postoje a meniť hodnotový rebríček. Sú to jednotlivci, ktorých mentálne a emocionálne nastavenie je ovplyvňované mnohými faktormi, prevládajúcimi sú psychická labilita, umocňovaná psychiatrickou diagnózou. Tieto deti, svojim umiestnením v RC prinášajú faktor ohrozovania seba i ostatných detí, pretože v túžbe ujsť, neberú ohľad na nikoho a nič. Často, na realizáciu úteku využívajú najnebezpečnejšie cesty, ktorými ohrozujú svoj život. Vzhľadom k priestorovým podmienkam a personálnemu obsadeniu, je veľmi ťažko zabrániť týmto nebezpečným prejavom. </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Hodnotenie činnosti pedagogických úsekov.</w:t>
      </w:r>
    </w:p>
    <w:p>
      <w:pPr>
        <w:pStyle w:val="Normal"/>
        <w:autoSpaceDE w:val="false"/>
        <w:spacing w:lineRule="auto" w:line="240" w:before="0" w:after="0"/>
        <w:rPr/>
      </w:pPr>
      <w:r>
        <w:rPr>
          <w:rFonts w:cs="Times New Roman" w:ascii="Times New Roman" w:hAnsi="Times New Roman"/>
          <w:b/>
          <w:bCs/>
          <w:sz w:val="26"/>
          <w:szCs w:val="26"/>
        </w:rPr>
        <w:t>Úsek škô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kolský rok 2020/2021 začal úsek školy pracovať v personálnom provizóriu. O ukončenie pracovného pomeru  požiadal učiteľ K.B. i asistent učiteľa K.K. Pre organizáciu mali tieto odchody veľmi ťažké dôsledky. Napriek zverejneným výzvam o voľných pracovných miestach sa vedeniu nepodarilo  zamestnať učiteľa, ani asistenta učiteľa. Jedným z dôvodov je aj skutočnosť, že v základnej škole pracuje malý počet učiteľov a nie je jednoduché nájsť záujemcu s aprobáciou, ktorá zodpovedá platnej legislatíve. V OU nebola žiadna personálna zmena. Problémom bol priebežný odchod učňov počas školského roka, či už z dôvodov dosiahnutia veku dospelosti, alebo ukončením pobytu v RC na základe rozhodnutia súdu.  Učiteľský kolektív, aj napriek absencii jedného učiteľa,  pôsobil dojmom zohratého celku, ktorý v ťažších chvíľach bol oporou pre jednotlivých členov. Napriek snahe, individuálnemu prístupu k deťom po celý rok, je potrebné pracovať s agresivitou detí, ísť do stretov s deťmi, t.j. byť maximálne dôsledný a zásadový, ale plne ľudsky i odborne korektný. Tento stav je úplne prirodzený, ale si vyžaduje obrovské množstvo psychických síl a vzájomnej podpory, Oceňujem kolektív učiteľov ako celok, ktorý v ťažkých chvíľach sa dokáže zomknúť a jednotne pôsobiť na žiakov, oceňujem, že nedochádza k používaniu fyzickej sily voči žiakom či  znevažovaniu žiakov. Oceňujem prácu triednych učiteľov, nazdávam sa, že v motivácii a práci s problémovými deťmi, sme sa posunuli o krôčik vyššie. Určite je to zásluhou otvorenej komunikácie medzi učiteľmi a vedením a snahou o pokrok medzi jednotlivými kolegami. Oceňujem úroveň a spôsob komunikácie medzi učiteľmi a žiakmi, nevyskytuje sa používanie nevhodných spôsobov komunikácie. </w:t>
      </w:r>
    </w:p>
    <w:p>
      <w:pPr>
        <w:pStyle w:val="Normal"/>
        <w:autoSpaceDE w:val="false"/>
        <w:spacing w:lineRule="auto" w:line="240" w:before="0" w:after="0"/>
        <w:rPr/>
      </w:pPr>
      <w:r>
        <w:rPr>
          <w:rFonts w:cs="Times New Roman" w:ascii="Times New Roman" w:hAnsi="Times New Roman"/>
          <w:sz w:val="24"/>
          <w:szCs w:val="24"/>
        </w:rPr>
        <w:t>Počas školského roka vypomáhali aj preventisti PZ, ktorí zadávali žiakom dištančné úlohy a na koniec ich aj vyhodnotili a ocenili.</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rPr>
        <w:t>Výchova mimo vyučovania :</w:t>
      </w:r>
    </w:p>
    <w:p>
      <w:pPr>
        <w:pStyle w:val="Normal"/>
        <w:autoSpaceDE w:val="false"/>
        <w:spacing w:lineRule="auto" w:line="240" w:before="0" w:after="0"/>
        <w:rPr/>
      </w:pPr>
      <w:r>
        <w:rPr>
          <w:rFonts w:cs="Times New Roman" w:ascii="Times New Roman" w:hAnsi="Times New Roman"/>
          <w:sz w:val="24"/>
          <w:szCs w:val="24"/>
        </w:rPr>
        <w:tab/>
        <w:t>V školskom roku 2020/21 úsek vychovávateľov začal pracovať  v stabilnej zostave. Odborné činnosti boli realizované v šiestich výchovných skupinách podľa ročných výchovných plánov. Atmosféra v kolektíve vychovávateľov bola podľa názoru vedenia pozitívna.  Zmena na čele metodického združenia, predstavovala pokus zreálniť odbornosť. Istou nevýhodou tohto úseku je delenie na smeny, čo mnohokrát obmedzuje komunikáciu medzi jednotlivými zamestnancami. Nevyskytli sa medzi nimi konflikty, ktoré by prerástli úsek výchovy, na druhej strane však mnohé zostáva nevypovedané priamo do očí a šíri sa to ústnym podaním. Počas uplynulého obdobia, pedagógovia boli vystavení mnohým ťažkým situáciám vo výchovných skupinách, ktoré si vyžadovali dostatok pedagogických skúseností a schopností zvládnuť náročnejšie situácie.</w:t>
      </w:r>
    </w:p>
    <w:p>
      <w:pPr>
        <w:pStyle w:val="Normal"/>
        <w:autoSpaceDE w:val="false"/>
        <w:spacing w:lineRule="auto" w:line="240" w:before="0" w:after="0"/>
        <w:rPr/>
      </w:pPr>
      <w:r>
        <w:rPr>
          <w:rFonts w:cs="Times New Roman" w:ascii="Times New Roman" w:hAnsi="Times New Roman"/>
          <w:sz w:val="24"/>
          <w:szCs w:val="24"/>
        </w:rPr>
        <w:t>Oceňujem prácu vychovávateľov, ktorí svojim širokým odborným záberom, prispievajú k pozitívnym zmenám v správaní žiakov. Počas školského roka, napriek obmedzeniam vyplývajúcich z Covidu,  realizovali so žiakmi veľké množstvo aktivít, ktorými odhaľovali deťom krásu ľudského snaženia a mnohé deti to vedeli aj oceniť. Je predpoklad, že tieto deti si aj po odchode zo zariadenia, budú pamätať mnohé tieto aktivity. V spoločnosti často rezonujú požiadavky individuálneho prístupu a pozitívneho podmieňovania zmien v správaní detí. Umožnením dosahovania úspechov v športovej oblasti, v tvorivosti i vo vlastnej prezentácii, v ľudskom prístupe k deťom i vytvorení si osobného vzťahu sa mnohí vychovávatelia stali pre deti pozitívnym vzorom. Aktivita s preventistami PZ bolo žiadaním vybočením z každodennej rutiny a deti sa do nich zapojili radi.</w:t>
      </w:r>
    </w:p>
    <w:p>
      <w:pPr>
        <w:pStyle w:val="Normal"/>
        <w:autoSpaceDE w:val="false"/>
        <w:spacing w:lineRule="auto" w:line="240" w:before="0" w:after="0"/>
        <w:rPr/>
      </w:pPr>
      <w:r>
        <w:rPr>
          <w:rFonts w:cs="Times New Roman" w:ascii="Times New Roman" w:hAnsi="Times New Roman"/>
          <w:sz w:val="24"/>
          <w:szCs w:val="24"/>
        </w:rPr>
        <w:t xml:space="preserve">Vo výchovných skupinách sa skladba detí mení aj podľa toho ako sú umiestňované nové deti, takže dôvodov na napätie a nervozitu je stále dosť. Vyskytli sa aj situácie, kedy chýbalo viac pedagógov, bolo potrebné zastupovať v iných výchovných skupinách. Tieto situácie často prinášajú problémy, skratové situáci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Z pohľadu vedenia</w:t>
      </w:r>
      <w:r>
        <w:rPr>
          <w:rFonts w:cs="Times New Roman" w:ascii="Times New Roman" w:hAnsi="Times New Roman"/>
          <w:sz w:val="24"/>
          <w:szCs w:val="24"/>
        </w:rPr>
        <w:t xml:space="preserve"> zariadenia</w:t>
      </w:r>
      <w:r>
        <w:rPr>
          <w:rFonts w:cs="Times New Roman" w:ascii="Times New Roman" w:hAnsi="Times New Roman"/>
          <w:b/>
          <w:bCs/>
          <w:sz w:val="24"/>
          <w:szCs w:val="24"/>
        </w:rPr>
        <w:t xml:space="preserve"> </w:t>
      </w:r>
      <w:r>
        <w:rPr>
          <w:rFonts w:cs="Times New Roman" w:ascii="Times New Roman" w:hAnsi="Times New Roman"/>
          <w:sz w:val="24"/>
          <w:szCs w:val="24"/>
        </w:rPr>
        <w:t>bola pracovná atmosféra v úsekoch pedagogických zamestnancov dobrá. Služobne mladší kolegovia v škole i vo VmV sa našli v kolektíve aj v pracovnej problematike, vyskytli sa isté nedostatky, ktoré je však možné, pri poctivej analýze, a ochote zmeniť a odstrániť. Atmosféra v pedagogických úsekoch RC bola aj v tomto školskom roku poznačená hľadaním spoločnej cesty. Napriek všetkému povedanému, však na záver školského roka, môžeme konštatovať, že aj uplynulý rok sme zvládli úspešne,  výskyt mimoriadnych udalostí bol v porovnaní s predchádzajúcimi rokmi nižší. Chcem poďakovať všetkým pedagógom, ich vedúcim, všetkým zamestnancom, ktorí sa podieľajú na zabezpečovaní pedagogického procesu, za ich osobný prínos v tomto proces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plyv COVID 19</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prvých dní školského roka bola činnosť zariadenia ovplyvňovaná epidemiologickou situáciou v krajine. Vedenie zariadenia venovalo maximálnu pozornosť centrálne prijímaným opatrenia, v snahe vyhnúť sa ohrozeniu vírusom. Keďže činnosť zariadenia nebola prerušená, aj proces prijímania detí z terénu, alebo dovozy detí z útekov, boli realizované v plnej mi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Od začiatku školského roka požiadal riaditeľ pedagogických zamestnancov o striktné dodržiavanie opatrení vyhlásených vyhláškou hlavného hygienika SR. Pedagógovia museli byť vzorom pre zverené deti, museli vysvetľovať príčiny i následky. Zariadenie bolo uzavreté pre verejnosť, výchovné aktivity boli realizované v areáli RC. Napriek všetkým opatreniam, v novembri 2020 bola ZŠ v týždennej karanténe. Bolo nutné vytvoriť priestory pre žiakov, u ktorých bol testom dokázaný výskyt Covid 19. Väčším problémom bolo personálne zabezpečenie starostlivosti o choré deti. Napriek všetkým ťažkostiam, vďaka maximálnemu nasadeniu pedagogických a odborných zamestnancov, tieto situácie sa podarilo zvládnuť.</w:t>
      </w:r>
    </w:p>
    <w:p>
      <w:pPr>
        <w:pStyle w:val="Normal"/>
        <w:autoSpaceDE w:val="false"/>
        <w:spacing w:lineRule="auto" w:line="240" w:before="0" w:after="0"/>
        <w:rPr/>
      </w:pPr>
      <w:r>
        <w:rPr>
          <w:rFonts w:cs="Times New Roman" w:ascii="Times New Roman" w:hAnsi="Times New Roman"/>
          <w:sz w:val="24"/>
          <w:szCs w:val="24"/>
        </w:rPr>
        <w:t xml:space="preserve">Pri masovom nakazení detí, a zamestnancov, riaditeľ zariadenia vníma možnosti zvládnutia situácie bez pomoci zvonku, ako problematické. Všetky požadované opatrenia boli zo strany zariadenia akceptované, problematickou bola spolupráca s inštitúciami, ktoré sa podieľajú na výkone rozhodnutia súdov.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iaditeľ hodnotí uplynulý rok z rôznych uhlov. Oceňuje disciplínu a angažovanosť zamestnancov pri plnení úloh. Bolo to obdobie, ktoré vyžadovalo silnejšiu motiváciu, výrazné zapojenie vnútorných mechanizmov človeka. Nestačila profesionalita, mnoho krát musel nastúpiť“ človek“ so svojím osobným vkladom a darom. Ak je možné porovnávať výskyt pozitívnych faktorov a nežiadúcich prejavov je hodnotenie práce a výsledkov pozitívne. Vedenie zariadenia sa snažilo hľadať optimálne riešenia uspokojovania potrieb detí i zamestnancov. </w:t>
      </w:r>
    </w:p>
    <w:p>
      <w:pPr>
        <w:pStyle w:val="Normal"/>
        <w:autoSpaceDE w:val="false"/>
        <w:spacing w:lineRule="auto" w:line="240" w:before="0" w:after="0"/>
        <w:ind w:firstLine="708"/>
        <w:jc w:val="both"/>
        <w:rPr/>
      </w:pPr>
      <w:r>
        <w:rPr/>
      </w:r>
    </w:p>
    <w:p>
      <w:pPr>
        <w:pStyle w:val="Normal"/>
        <w:autoSpaceDE w:val="false"/>
        <w:spacing w:lineRule="auto" w:line="240" w:before="0" w:after="0"/>
        <w:rPr/>
      </w:pPr>
      <w:r>
        <w:rPr>
          <w:rFonts w:cs="Times New Roman" w:ascii="Times New Roman" w:hAnsi="Times New Roman"/>
          <w:sz w:val="24"/>
          <w:szCs w:val="24"/>
        </w:rPr>
        <w:tab/>
        <w:t xml:space="preserve"> Vzhľadom k tomu, že reedukačné centrá nie sú diferencované podľa druhu a miery postihnutia, vyskytujú sa v nich aj deti, ktorým nevieme pomôcť. Sú to deti psychicky narušené, bez stabilného rodinného prostredia a deti, ktoré sú závislé na prchavých látka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potrebné povedať, že aj v tomto školskom roku sa do RC Košice dostali deti, u ktorých nie sú vytvorené predpoklady na prijatie zmeny vo vlastnom osobnom raste, a pedagógovia nenašli spôsob ako to zmeniť. Mnohokrát je to problém aj v personálnom obsadení, v zariadení chýbajú pomáhajúce profesie, ktoré síce vo Vyhláške 323/2008 Z.z. o špeciálnych výchovných zariadeniach sú uvádzané ako doporučujúce, ale v praxi je ťažké ich zamestnať.</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Cs/>
          <w:sz w:val="24"/>
          <w:szCs w:val="24"/>
        </w:rPr>
        <w:t>Hodnotenie činnosti počas školských prázdnin :</w:t>
        <w:tab/>
      </w:r>
      <w:r>
        <w:rPr>
          <w:rFonts w:cs="Times New Roman" w:ascii="Times New Roman" w:hAnsi="Times New Roman"/>
          <w:iCs/>
          <w:sz w:val="24"/>
          <w:szCs w:val="24"/>
        </w:rPr>
        <w:t>Je veľkou výhodou, ak môžu deti počas prázdnin zmeniť prostredie a uvoľniť napätie, ktoré sa naakumulovalo počas školského roka.  Na základe skúseností z predchádzajúceho roku, vedenie Centra hľadalo možnosti, ako zabezpečiť pobyt detí počas prázdnin, mimo RC Košice. Po dohode s RC Mlynky Biele – Vody strávili naši žiaci dva týždne v prekrásnom prostredí Slovenského raja. Doprevádzajúci vychovávatelia sa snažili pripraviť im program, ktorý by umožnil zrelaxovať po dlhej dobe v RC Košice a zároveň vyventilovať svoje vnútorné, negatívne emócie.</w:t>
      </w:r>
    </w:p>
    <w:p>
      <w:pPr>
        <w:pStyle w:val="Normal"/>
        <w:autoSpaceDE w:val="false"/>
        <w:spacing w:lineRule="auto" w:line="240" w:before="0" w:after="0"/>
        <w:rPr/>
      </w:pPr>
      <w:r>
        <w:rPr>
          <w:rFonts w:cs="Times New Roman" w:ascii="Times New Roman" w:hAnsi="Times New Roman"/>
          <w:b/>
          <w:sz w:val="24"/>
          <w:szCs w:val="24"/>
        </w:rPr>
        <w:t>Údaje o počte zamestnancov a plnení kvalifikačného predpokladu pedagogických zamestnancov  R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308" w:type="dxa"/>
        <w:tblLayout w:type="fixed"/>
        <w:tblCellMar>
          <w:top w:w="0" w:type="dxa"/>
          <w:left w:w="108" w:type="dxa"/>
          <w:bottom w:w="0" w:type="dxa"/>
          <w:right w:w="108" w:type="dxa"/>
        </w:tblCellMar>
      </w:tblPr>
      <w:tblGrid>
        <w:gridCol w:w="2376"/>
        <w:gridCol w:w="3261"/>
        <w:gridCol w:w="3965"/>
      </w:tblGrid>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Pracovný pomer</w:t>
            </w:r>
          </w:p>
        </w:tc>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Pedagogickí zamestnanci</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pedagogickí zamestnanci</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PP</w:t>
            </w:r>
          </w:p>
        </w:tc>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22</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5</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sychológ</w:t>
            </w:r>
          </w:p>
        </w:tc>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PP</w:t>
            </w:r>
          </w:p>
        </w:tc>
        <w:tc>
          <w:tcPr>
            <w:tcW w:w="32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dagogický asistent</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držbár</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D</w:t>
            </w:r>
          </w:p>
        </w:tc>
        <w:tc>
          <w:tcPr>
            <w:tcW w:w="32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lu</w:t>
            </w:r>
          </w:p>
        </w:tc>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5</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Schválený počet zamestnancov : 48/4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308" w:type="dxa"/>
        <w:tblLayout w:type="fixed"/>
        <w:tblCellMar>
          <w:top w:w="0" w:type="dxa"/>
          <w:left w:w="108" w:type="dxa"/>
          <w:bottom w:w="0" w:type="dxa"/>
          <w:right w:w="108" w:type="dxa"/>
        </w:tblCellMar>
      </w:tblPr>
      <w:tblGrid>
        <w:gridCol w:w="1203"/>
        <w:gridCol w:w="1151"/>
        <w:gridCol w:w="1151"/>
        <w:gridCol w:w="1163"/>
        <w:gridCol w:w="1152"/>
        <w:gridCol w:w="1152"/>
        <w:gridCol w:w="1152"/>
        <w:gridCol w:w="1542"/>
      </w:tblGrid>
      <w:tr>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agogickí zamestnanci</w:t>
            </w:r>
          </w:p>
        </w:tc>
      </w:tr>
      <w:tr>
        <w:trPr/>
        <w:tc>
          <w:tcPr>
            <w:tcW w:w="466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Úsek školy</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Úsek VmV</w:t>
            </w:r>
          </w:p>
        </w:tc>
      </w:tr>
      <w:tr>
        <w:trPr/>
        <w:tc>
          <w:tcPr>
            <w:tcW w:w="12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Kvalifik.</w:t>
            </w:r>
          </w:p>
        </w:tc>
        <w:tc>
          <w:tcPr>
            <w:tcW w:w="11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kval.</w:t>
            </w:r>
          </w:p>
        </w:tc>
        <w:tc>
          <w:tcPr>
            <w:tcW w:w="116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Dopĺ.vzd.</w:t>
            </w:r>
          </w:p>
        </w:tc>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val.</w:t>
            </w:r>
          </w:p>
        </w:tc>
        <w:tc>
          <w:tcPr>
            <w:tcW w:w="11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kval.</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pl.v.</w:t>
            </w:r>
          </w:p>
        </w:tc>
      </w:tr>
      <w:tr>
        <w:trPr/>
        <w:tc>
          <w:tcPr>
            <w:tcW w:w="120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Š</w:t>
            </w:r>
          </w:p>
        </w:tc>
        <w:tc>
          <w:tcPr>
            <w:tcW w:w="11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w:t>
            </w:r>
          </w:p>
        </w:tc>
        <w:tc>
          <w:tcPr>
            <w:tcW w:w="11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mV</w:t>
            </w:r>
          </w:p>
        </w:tc>
        <w:tc>
          <w:tcPr>
            <w:tcW w:w="11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13</w:t>
            </w:r>
          </w:p>
        </w:tc>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Odborní zamestnanci :</w:t>
            </w:r>
          </w:p>
        </w:tc>
      </w:tr>
      <w:tr>
        <w:trPr/>
        <w:tc>
          <w:tcPr>
            <w:tcW w:w="235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ychológ    1</w:t>
            </w:r>
          </w:p>
        </w:tc>
        <w:tc>
          <w:tcPr>
            <w:tcW w:w="231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Zastupujúci MD   0</w:t>
            </w:r>
          </w:p>
        </w:tc>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Údaje o ďalšom vzdelávaní pedagogických zamestnancov RC Koši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tomto školskom roku už pedagógovia ukončili kvalifikačné vzdelávanie, ktoré predpisuje platná legislatív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Funkčné vzdelávanie</w:t>
      </w:r>
      <w:r>
        <w:rPr>
          <w:rFonts w:cs="Times New Roman" w:ascii="Times New Roman" w:hAnsi="Times New Roman"/>
          <w:sz w:val="24"/>
          <w:szCs w:val="24"/>
        </w:rPr>
        <w:t xml:space="preserve"> : dvaja zamestnan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rkazkladnhotextu31"/>
        <w:tabs>
          <w:tab w:val="clear" w:pos="708"/>
          <w:tab w:val="left" w:pos="720" w:leader="none"/>
        </w:tabs>
        <w:spacing w:lineRule="auto" w:line="240" w:before="0" w:after="0"/>
        <w:ind w:left="0" w:right="0" w:hanging="0"/>
        <w:jc w:val="both"/>
        <w:rPr/>
      </w:pPr>
      <w:r>
        <w:rPr>
          <w:rFonts w:cs="Times New Roman" w:ascii="Times New Roman" w:hAnsi="Times New Roman"/>
          <w:b/>
          <w:sz w:val="24"/>
          <w:szCs w:val="24"/>
        </w:rPr>
        <w:t>Vzdelávanie :</w:t>
      </w:r>
    </w:p>
    <w:p>
      <w:pPr>
        <w:pStyle w:val="Zarkazkladnhotextu31"/>
        <w:numPr>
          <w:ilvl w:val="1"/>
          <w:numId w:val="2"/>
        </w:numPr>
        <w:tabs>
          <w:tab w:val="clear" w:pos="708"/>
          <w:tab w:val="left" w:pos="720" w:leader="none"/>
        </w:tabs>
        <w:spacing w:lineRule="auto" w:line="240" w:before="0" w:after="0"/>
        <w:jc w:val="both"/>
        <w:rPr/>
      </w:pPr>
      <w:r>
        <w:rPr>
          <w:rFonts w:cs="Times New Roman" w:ascii="Times New Roman" w:hAnsi="Times New Roman"/>
          <w:sz w:val="24"/>
          <w:szCs w:val="24"/>
        </w:rPr>
        <w:t>aktualizačné vzdelávanie: učitelia aj vychovávatelia „Sonda do duše dieťaťa“, skvalitňovanie špeciálno-pedagogickej diagnostiky, kvalitnejšie programy IR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Športové aktivity a reprezentácia zariad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loústavná športová  olympiáda</w:t>
      </w:r>
    </w:p>
    <w:p>
      <w:pPr>
        <w:pStyle w:val="Normal"/>
        <w:autoSpaceDE w:val="false"/>
        <w:spacing w:lineRule="auto" w:line="240" w:before="0" w:after="0"/>
        <w:rPr/>
      </w:pPr>
      <w:r>
        <w:rPr>
          <w:rFonts w:cs="Times New Roman" w:ascii="Times New Roman" w:hAnsi="Times New Roman"/>
          <w:sz w:val="24"/>
          <w:szCs w:val="24"/>
        </w:rPr>
        <w:t xml:space="preserve">Počas školského roka je športová príprava žiakov rovnocennou súčasťou plánu práce učiteľov i vychovávateľov. Šport je oblasťou v ktorej môže naši žiaci dosiahnuť úspech a zároveň dáva žiakom šancu naučiť sa zmysluplne tráviť voľný čas. V prvom polroku mali pedagógovia  šancu organizovať plánované športové aktivity, sledovať zverených žiakov, so zámerom diagnostikovania fyzických zručností, alebo psychických/osobnostných/sociálnych daností  žiakov. Učitelia i vychovávatelia zorganizovali dva kontrolné športové dni na ktorých testovali výkonnosť.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ie vo všetkých súťažiach sa nám darilo podľa našich predstáv, ale v rámci hodnotenia správania našich žiakov na týchto podujatiach vyslovujeme veľkú spokojnosť s ich vystupovaním na verejnosti.</w:t>
      </w:r>
    </w:p>
    <w:p>
      <w:pPr>
        <w:pStyle w:val="Normal"/>
        <w:autoSpaceDE w:val="false"/>
        <w:spacing w:lineRule="auto" w:line="240" w:before="0" w:after="0"/>
        <w:rPr/>
      </w:pPr>
      <w:r>
        <w:rPr>
          <w:rFonts w:cs="Times New Roman" w:ascii="Times New Roman" w:hAnsi="Times New Roman"/>
          <w:sz w:val="24"/>
          <w:szCs w:val="24"/>
        </w:rPr>
        <w:t>Po návrate detí z vianočných prázdnin a prežití zimných aktivít sa pozornosť pedagógov upriamila na letné športové aktiv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sledkom celoročnej prípravy však nebola účasť učňov OU na CSŠH, pretože žiadne masové akcie neboli dovolené. Nástupom vírusu Covid – 19 sa akékoľvek styky RC s okolím obmedzili, prerušené boli kontakty detí s rodinami. Štyri mesiace v druhom polroku zabezpečovali zamestnanci RC nepretržitú prevádzku zariadenia. Pedagógovia realizovali výchovno-vzdelávací proces, prevádzkoví zamestnanci zabezpečovali ostatné  nevyhnutné činnosti.</w:t>
      </w:r>
    </w:p>
    <w:p>
      <w:pPr>
        <w:pStyle w:val="Normal"/>
        <w:autoSpaceDE w:val="false"/>
        <w:spacing w:lineRule="auto" w:line="240" w:before="0" w:after="0"/>
        <w:rPr/>
      </w:pPr>
      <w:r>
        <w:rPr>
          <w:rFonts w:cs="Times New Roman" w:ascii="Times New Roman" w:hAnsi="Times New Roman"/>
          <w:sz w:val="24"/>
          <w:szCs w:val="24"/>
        </w:rPr>
        <w:tab/>
        <w:t>Praktickú prípravu žiaci OU realizovali len v areáli zariadenia.  Po dlhom čase, dvaja učni ukončili svoj pobyt v RC a Ou záverečnými skúškami.</w:t>
      </w:r>
    </w:p>
    <w:p>
      <w:pPr>
        <w:pStyle w:val="Normal"/>
        <w:autoSpaceDE w:val="false"/>
        <w:spacing w:lineRule="auto" w:line="240" w:before="0" w:after="0"/>
        <w:rPr/>
      </w:pPr>
      <w:r>
        <w:rPr>
          <w:rFonts w:cs="Times New Roman" w:ascii="Times New Roman" w:hAnsi="Times New Roman"/>
          <w:sz w:val="24"/>
          <w:szCs w:val="24"/>
        </w:rPr>
        <w:t xml:space="preserve">Žiaľ, z roka na rok je čoraz väčší problém s učňami, ktorí končia svoj pobyt v priebehu školského roka a tým znižujú stavy učňov v triedach. Z pohľadu využitia pracovnej sily učňov, ku koncu roka, sme takmer paralyzovaní. </w:t>
      </w:r>
    </w:p>
    <w:p>
      <w:pPr>
        <w:pStyle w:val="Normal"/>
        <w:autoSpaceDE w:val="false"/>
        <w:spacing w:lineRule="auto" w:line="240" w:before="0" w:after="0"/>
        <w:rPr/>
      </w:pPr>
      <w:r>
        <w:rPr>
          <w:rFonts w:cs="Times New Roman" w:ascii="Times New Roman" w:hAnsi="Times New Roman"/>
          <w:sz w:val="24"/>
          <w:szCs w:val="24"/>
        </w:rPr>
        <w:tab/>
        <w:t>Areál zariadenia je rozsiahly, tvoria ho park, ihriská a záhrady, ktoré využívajú žiaci OU na praktický výcvik. Tieto plochy sú udržiavané žiakmi zariadenia, ktorí aj v rámci režimových činností, vykonávajú potrebné sezónne práce.</w:t>
      </w:r>
    </w:p>
    <w:p>
      <w:pPr>
        <w:pStyle w:val="Normal"/>
        <w:autoSpaceDE w:val="false"/>
        <w:spacing w:lineRule="auto" w:line="240" w:before="0" w:after="0"/>
        <w:rPr/>
      </w:pPr>
      <w:r>
        <w:rPr/>
      </w:r>
    </w:p>
    <w:p>
      <w:pPr>
        <w:pStyle w:val="Normal"/>
        <w:ind w:firstLine="708"/>
        <w:jc w:val="both"/>
        <w:rPr/>
      </w:pPr>
      <w:r>
        <w:rPr>
          <w:rFonts w:cs="Times New Roman" w:ascii="Times New Roman" w:hAnsi="Times New Roman"/>
          <w:b/>
          <w:bCs/>
          <w:sz w:val="28"/>
        </w:rPr>
        <w:t>Činnosť organizácie ako celku</w:t>
      </w:r>
    </w:p>
    <w:p>
      <w:pPr>
        <w:pStyle w:val="Normal"/>
        <w:ind w:firstLine="708"/>
        <w:jc w:val="both"/>
        <w:rPr/>
      </w:pPr>
      <w:r>
        <w:rPr>
          <w:rFonts w:cs="Times New Roman" w:ascii="Times New Roman" w:hAnsi="Times New Roman"/>
        </w:rPr>
        <w:t>Reedukačné centrum v Košiciach začalo školský rok 2020/21 už počas školských prázdnin. Riaditeľom RC bol vypracovaný Plán činnosti zariadenia, v ktorom boli špecifikované hlavné úlohy, ktoré malo zariadenie splniť aj v tomto školskom roku.</w:t>
      </w:r>
    </w:p>
    <w:p>
      <w:pPr>
        <w:pStyle w:val="Normal"/>
        <w:ind w:firstLine="708"/>
        <w:jc w:val="both"/>
        <w:rPr/>
      </w:pPr>
      <w:r>
        <w:rPr>
          <w:rFonts w:cs="Times New Roman" w:ascii="Times New Roman" w:hAnsi="Times New Roman"/>
        </w:rPr>
        <w:t>Medzi tieto úlohy stále patrili:</w:t>
      </w:r>
    </w:p>
    <w:p>
      <w:pPr>
        <w:pStyle w:val="Normal"/>
        <w:numPr>
          <w:ilvl w:val="0"/>
          <w:numId w:val="3"/>
        </w:numPr>
        <w:spacing w:lineRule="auto" w:line="240" w:before="0" w:after="0"/>
        <w:jc w:val="both"/>
        <w:rPr/>
      </w:pPr>
      <w:r>
        <w:rPr>
          <w:rFonts w:cs="Times New Roman" w:ascii="Times New Roman" w:hAnsi="Times New Roman"/>
        </w:rPr>
        <w:t>Zabezpečiť bezpečné prostredie pre deti a priaznivé prostredie pre výkon práce zamestnancov, aby nedochádzalo k porušovaniu detských a zamestnaneckých práv.</w:t>
      </w:r>
    </w:p>
    <w:p>
      <w:pPr>
        <w:pStyle w:val="Normal"/>
        <w:numPr>
          <w:ilvl w:val="0"/>
          <w:numId w:val="3"/>
        </w:numPr>
        <w:spacing w:lineRule="auto" w:line="240" w:before="0" w:after="0"/>
        <w:jc w:val="both"/>
        <w:rPr/>
      </w:pPr>
      <w:r>
        <w:rPr>
          <w:rFonts w:cs="Times New Roman" w:ascii="Times New Roman" w:hAnsi="Times New Roman"/>
        </w:rPr>
        <w:t>Celoročne zabezpečiť príjem detí, aby nebola ohrozená prevádzka zariadenia.</w:t>
      </w:r>
    </w:p>
    <w:p>
      <w:pPr>
        <w:pStyle w:val="Normal"/>
        <w:numPr>
          <w:ilvl w:val="0"/>
          <w:numId w:val="3"/>
        </w:numPr>
        <w:spacing w:lineRule="auto" w:line="240" w:before="0" w:after="0"/>
        <w:jc w:val="both"/>
        <w:rPr/>
      </w:pPr>
      <w:r>
        <w:rPr>
          <w:rFonts w:cs="Times New Roman" w:ascii="Times New Roman" w:hAnsi="Times New Roman"/>
        </w:rPr>
        <w:t>Pokúsiť sa nájsť prostriedky na opravy a skrášlenie ubytovacích priestorov</w:t>
      </w:r>
    </w:p>
    <w:p>
      <w:pPr>
        <w:pStyle w:val="Normal"/>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Úloha zabezpečiť</w:t>
      </w:r>
      <w:r>
        <w:rPr>
          <w:rFonts w:cs="Times New Roman" w:ascii="Times New Roman" w:hAnsi="Times New Roman"/>
        </w:rPr>
        <w:t xml:space="preserve">, aby nedochádzalo k vzniku mimoriadnych udalostí (fyzického napadnutia, poškodenia zdravia) je úlohou na plný úväzok. Na jej plnení sa musia podieľať všetci zamestnanci RC. Napriek tomu sa stane, že dieťa nezvládne vnútorný boj, neochotu absolvovať pobyt v RC a volí často nedovolený únik, teda útek zo zariadenia.  Pri útekoch môže nastať aj fyzické poranenie, ktoré potrebuje ošetrenie. Akékoľvek porušenie pravidiel hodnotiaceho systému je postihované pedagogickými opatreniami. Je potrebné pristupovať ku každému jednotlivcovi slušne, rešpektovať ľudskú dôstojnosť. Na vzniku  napätia v zariadení majú svoj podiel aj organizačné rozhodnutia orgánov mimo právomoci riaditeľa RC. </w:t>
      </w:r>
    </w:p>
    <w:p>
      <w:pPr>
        <w:pStyle w:val="Normal"/>
        <w:jc w:val="both"/>
        <w:rPr/>
      </w:pPr>
      <w:r>
        <w:rPr>
          <w:rFonts w:cs="Times New Roman" w:ascii="Times New Roman" w:hAnsi="Times New Roman"/>
        </w:rPr>
        <w:tab/>
        <w:t xml:space="preserve">Spôsob umiestňovania detí do RC každoročne spôsobuje problémy. Vzhľadom k nediferencovanosti zariadenia, boli do zariadenia umiestňované aj deti, ktoré bežnými pedagogickými prostriedkami bolo možné zvládnuť iba veľmi ťažko. Na pomoc je potrebné využívať aj  medicínske služby, ani tieto však neodstránia potenciálnu hrozbu fyzickej agresie silnejšie vyvinutých jedincov voči slabším deťom. Osobitnou kapitolou je umiestňovanie detí s psychiatrickými diagnózami do RC. Tieto deti ohrozujú vlastné zdravie aj zdravie iných detí. Tieto deti sú do RC umiestňované s úmyslom oddeliť ich od zdravej populácie detí a poskytnúť im odbornú pomoc. Nikoho však nezaujíma, kto im tú odbornú pomoc má poskytnúť. Reedukačné centrum nedisponuje odborným tímom zamestnancov, ktorí by vychovávateľom a učiteľom pomáhali v pôsobení na tieto deti, s cieľom dosiahnutia požadovaných zmien v správaní. </w:t>
      </w:r>
    </w:p>
    <w:p>
      <w:pPr>
        <w:pStyle w:val="Normal"/>
        <w:jc w:val="both"/>
        <w:rPr>
          <w:rFonts w:ascii="Times New Roman" w:hAnsi="Times New Roman" w:cs="Times New Roman"/>
        </w:rPr>
      </w:pPr>
      <w:r>
        <w:rPr>
          <w:rFonts w:cs="Times New Roman" w:ascii="Times New Roman" w:hAnsi="Times New Roman"/>
          <w:b/>
        </w:rPr>
        <w:t>Úloha zabezpečiť dostatok žiakov</w:t>
      </w:r>
      <w:r>
        <w:rPr>
          <w:rFonts w:cs="Times New Roman" w:ascii="Times New Roman" w:hAnsi="Times New Roman"/>
        </w:rPr>
        <w:t xml:space="preserve"> si vyžaduje celoročnú aktivitu, je potrebné prijímať opatrenia už  koncom školského roka a počas prázdnin. A napriek snahe, znovu sme začínali s priemernou naplnenosťou kapacity zariadenia. Systém prijímania detí sa nezmenil, ba možno povedať, že sa zhoršil. Je to systém, ktorý je neprehľadný, RC v ňom vystupuje len ako pasívny vykonávateľ rozhodnutí UPSVaRu a súdov.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dnotenie činnosti psychológa z pohľadu rozvíjania aktivít, vplývajúcich na psychickú kondíciu detí aj pedagogického kolektívu, je pozitívne, prekypuje pozitívnou energiou, prináša mnohé návrhy na skvalitnenie i spestrenie života detí i pedagógov v zariadení.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dnotenie činnosti sociálnej pracovníčky: každodenné úlohy si plní zodpovedne, hľadá si svoje miesto nielen v kancelárii ale aj v činnostiach vo výchovných skupinách.</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aditeľ RC oceňuje osobný vklad oboch zamestnankýň v oblasti angažovania sa pomoci deťom, keďže v druhom polroku chýbal zdravotník zariadenia, zo zdravotných dôvodov.</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ľmi efektívne pôsobenie zdravotníka medzi deťmi i vybudovanie odbornej databázy lekárov s ktorými spolupracujeme, je veľkým prínosom zdravotníckeho zamestnanca.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Vedenie zariadenia je spokojné s prácou odborných prevádzkových zamestnancov, aj ich zásluhou sme tento školský rok prežili úspešne. </w:t>
      </w:r>
      <w:r>
        <w:rPr>
          <w:rFonts w:eastAsia="Times New Roman" w:cs="Times New Roman" w:ascii="Times New Roman" w:hAnsi="Times New Roman"/>
          <w:sz w:val="24"/>
          <w:szCs w:val="24"/>
        </w:rPr>
        <w:t xml:space="preserve">Hodnotenie činnosti účtovníčky a hospodárky zariadenia je pozitívne, spolu vytvárajú zohratý tím, čo sa prejavuje počas celého roka a hlavne od začiatku rekonštrukcie, kedy im pribudla ďalšia agenda, ktorú riešia spoločne. </w:t>
      </w:r>
      <w:r>
        <w:rPr>
          <w:rFonts w:cs="Times New Roman" w:ascii="Times New Roman" w:hAnsi="Times New Roman"/>
        </w:rPr>
        <w:t>V dobrej symbióze pracovali aj ostatní zamestnanc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tupne sa zapracováva aj  administratívna pracovníčka, spolupodieľa sa na plnení úloh.</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Dôkazom kvality práce je aj spokojnosť zriaďovateľa s kvalitou vyžadovaných podkladov. Počas školského roka nebolo RC Košice spomenuté v zozname nedostatočne splnených úloh ani raz. Aj tu bolo potrebné riešiť zastupovanie za chýbajúce zamestnankyne.  Nevyskytli sa žiadne problémy, ktorými by bolo potrebné zaťažovať ostatných zamestnancov.</w:t>
      </w:r>
    </w:p>
    <w:p>
      <w:pPr>
        <w:pStyle w:val="Normal"/>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ab/>
      </w:r>
      <w:r>
        <w:rPr>
          <w:rFonts w:cs="Times New Roman" w:ascii="Times New Roman" w:hAnsi="Times New Roman"/>
        </w:rPr>
        <w:t xml:space="preserve">V školskom roku  2020/2021 neboli vykonané žiadne kontroly prevádzkových podmienok v zariadení. </w:t>
      </w:r>
    </w:p>
    <w:p>
      <w:pPr>
        <w:pStyle w:val="Normal"/>
        <w:tabs>
          <w:tab w:val="clear" w:pos="708"/>
          <w:tab w:val="left" w:pos="720" w:leader="none"/>
        </w:tabs>
        <w:jc w:val="both"/>
        <w:rPr/>
      </w:pPr>
      <w:r>
        <w:rPr>
          <w:rFonts w:cs="Times New Roman" w:ascii="Times New Roman" w:hAnsi="Times New Roman"/>
          <w:b/>
        </w:rPr>
        <w:t>V rámci opráv zariadenia</w:t>
      </w:r>
      <w:r>
        <w:rPr>
          <w:rFonts w:cs="Times New Roman" w:ascii="Times New Roman" w:hAnsi="Times New Roman"/>
        </w:rPr>
        <w:t xml:space="preserve"> je potrebná investícia do celkovej rekonštrukcie zariadenia, preto od decembra 2020 sa začali práce na úspešné zvládnutie výzvy MŽP „Znižovanie energetickej náročnosti budovy RC“. Je to obrovská investícia, proces rekonštrukcie zariadenia je o to náročnejší, že sa  realizuje počas prevádzky zariadenia. Vedenie zariadenia odovzdalo zhotoviteľovi stavby polovicu priestorov, v ktorých sa realizovala rekonštrukcia vonkajšieho obalu budovy i vnútorných priestorov. </w:t>
      </w:r>
    </w:p>
    <w:p>
      <w:pPr>
        <w:pStyle w:val="Normal"/>
        <w:jc w:val="both"/>
        <w:rPr/>
      </w:pPr>
      <w:r>
        <w:rPr>
          <w:rFonts w:cs="Times New Roman" w:ascii="Times New Roman" w:hAnsi="Times New Roman"/>
        </w:rPr>
        <w:t>Celkovo možno hodnotiť prácu zamestnancov, ktorí zabezpečujú prevádzku zariadenia pozitívne. Vykonali veľké množstvo práce na vynovení interiéru zariadenia. Dennodenná kontrola technického stavu zariadenia, promptné opravy poškodeného inventára. Skrášľovanie školských i ubytovacích priestorov  bolo realizované počas celého školského roka.</w:t>
      </w:r>
    </w:p>
    <w:p>
      <w:pPr>
        <w:pStyle w:val="Normal"/>
        <w:jc w:val="both"/>
        <w:rPr/>
      </w:pPr>
      <w:r>
        <w:rPr>
          <w:rFonts w:cs="Times New Roman" w:ascii="Times New Roman" w:hAnsi="Times New Roman"/>
        </w:rPr>
        <w:t xml:space="preserve">Pozitívne hodnotenie si zaslúži i úsek školskej jedálne. Počas školského roka pracovali bez problémov, strava bola na vysokej úrovni.  Racionalizáciu počtov zamestnancov v ŠJ si vynútil pokles počtu stravníkov aj normatív na počet zamestnancov, daný zriaďovateľom. Kolektív pod vedením vedúcej sa prispôsobil, pracovali v pokojnom tempe.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Vodič pracuje aktívne, profesionálne, údržbár zabezpečuje každodenné opravy a služby podľa potreby, obaja </w:t>
      </w:r>
      <w:r>
        <w:rPr>
          <w:rFonts w:cs="ečuje;Cambria" w:ascii="ečuje;Cambria" w:hAnsi="ečuje;Cambria"/>
        </w:rPr>
        <w:t>zamestnanci</w:t>
      </w:r>
      <w:r>
        <w:rPr>
          <w:rFonts w:cs="Times New Roman" w:ascii="Times New Roman" w:hAnsi="Times New Roman"/>
        </w:rPr>
        <w:t xml:space="preserve"> efektívne zabezpečujú chod zariadenia.</w:t>
      </w:r>
    </w:p>
    <w:p>
      <w:pPr>
        <w:pStyle w:val="Normal"/>
        <w:jc w:val="both"/>
        <w:rPr/>
      </w:pPr>
      <w:r>
        <w:rPr>
          <w:rFonts w:cs="Times New Roman" w:ascii="Times New Roman" w:hAnsi="Times New Roman"/>
        </w:rPr>
        <w:t>Pozitívne hodnotím aj prácu dvojice upratovačiek, v maximálnej miere sa im podarilo pretlačiť pocit čistoty do všetkých priestorov RC. Oceňujem profesionálne plnenie si povinností, v prípade potreby ochotu pomôcť aj v iných úsekoch.</w:t>
      </w:r>
    </w:p>
    <w:p>
      <w:pPr>
        <w:pStyle w:val="Normal"/>
        <w:jc w:val="both"/>
        <w:rPr/>
      </w:pPr>
      <w:r>
        <w:rPr>
          <w:rFonts w:cs="Times New Roman" w:ascii="Times New Roman" w:hAnsi="Times New Roman"/>
          <w:iCs/>
        </w:rPr>
        <w:t>Jediným sponzorom v tomto školskom roku boli USS Košice.. Výsledkom tejto akcie bolo 500 eúr, ktoré pribudli na darovací účet zariadenia.  Tieto prostriedky zariadenie využíva na zabezpečenie materiálu pre tvorivú činnosť detí. Zároveň poskytli aj finančný obnos na zakúpenie športového inventára do telocvične.</w:t>
      </w:r>
    </w:p>
    <w:p>
      <w:pPr>
        <w:pStyle w:val="Normal"/>
        <w:jc w:val="both"/>
        <w:rPr/>
      </w:pPr>
      <w:r>
        <w:rPr>
          <w:rFonts w:cs="Times New Roman" w:ascii="Times New Roman" w:hAnsi="Times New Roman"/>
          <w:iCs/>
        </w:rPr>
        <w:t>Občianske združenie SVETLO, do ktorého prispievajú dobrovoľníci 2%, prispieva na zakúpenie športových potrieb.</w:t>
      </w:r>
    </w:p>
    <w:p>
      <w:pPr>
        <w:pStyle w:val="Normal"/>
        <w:jc w:val="both"/>
        <w:rPr/>
      </w:pPr>
      <w:r>
        <w:rPr>
          <w:rFonts w:cs="Times New Roman" w:ascii="Times New Roman" w:hAnsi="Times New Roman"/>
          <w:b/>
          <w:iCs/>
          <w:sz w:val="24"/>
          <w:szCs w:val="24"/>
        </w:rPr>
        <w:t>Prehľad čerpania rozpočtu tvorí samostatnú prílohu tejto správy.</w:t>
      </w:r>
    </w:p>
    <w:p>
      <w:pPr>
        <w:pStyle w:val="Normal"/>
        <w:jc w:val="both"/>
        <w:rPr/>
      </w:pPr>
      <w:r>
        <w:rPr>
          <w:rFonts w:cs="Times New Roman" w:ascii="Times New Roman" w:hAnsi="Times New Roman"/>
          <w:b/>
        </w:rPr>
        <w:t>Aktivizácia žiakov v mimoškolskej činnosti prostredníctvom vzdelávacích poukazov:</w:t>
      </w:r>
    </w:p>
    <w:p>
      <w:pPr>
        <w:pStyle w:val="Normal"/>
        <w:jc w:val="both"/>
        <w:rPr/>
      </w:pPr>
      <w:r>
        <w:rPr>
          <w:rFonts w:cs="Times New Roman" w:ascii="Times New Roman" w:hAnsi="Times New Roman"/>
        </w:rPr>
        <w:t>- vytvorenie priestoru pre aktívne a tvorivé využitie voľného času, pre rozvíjanie záujmov a záľub, pre rozvoj vôľových, citových vlastností a schopností žiakov a ako prevencia sociálno-patologických javov spoločnosti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V Reedukačnom centre v Košiciach v školskom roku 2020/21 pracovali  tieto krúžky:</w:t>
      </w:r>
    </w:p>
    <w:p>
      <w:pPr>
        <w:pStyle w:val="Normal"/>
        <w:tabs>
          <w:tab w:val="clear" w:pos="708"/>
          <w:tab w:val="left" w:pos="1428" w:leader="none"/>
        </w:tabs>
        <w:spacing w:lineRule="auto" w:line="360"/>
        <w:jc w:val="both"/>
        <w:rPr/>
      </w:pPr>
      <w:r>
        <w:rPr>
          <w:rFonts w:eastAsia="Times New Roman" w:cs="Times New Roman" w:ascii="Times New Roman" w:hAnsi="Times New Roman"/>
        </w:rPr>
        <w:tab/>
        <w:t>1.  Š</w:t>
      </w:r>
      <w:r>
        <w:rPr>
          <w:rFonts w:cs="Times New Roman" w:ascii="Times New Roman" w:hAnsi="Times New Roman"/>
        </w:rPr>
        <w:t>port je najlepšia droga alebo remeslo má zlaté dno</w:t>
      </w:r>
    </w:p>
    <w:p>
      <w:pPr>
        <w:pStyle w:val="Normal"/>
        <w:tabs>
          <w:tab w:val="clear" w:pos="708"/>
          <w:tab w:val="left" w:pos="1428" w:leader="none"/>
        </w:tabs>
        <w:spacing w:lineRule="auto" w:line="360"/>
        <w:jc w:val="both"/>
        <w:rPr/>
      </w:pPr>
      <w:r>
        <w:rPr>
          <w:rFonts w:cs="Times New Roman" w:ascii="Times New Roman" w:hAnsi="Times New Roman"/>
        </w:rPr>
        <w:tab/>
        <w:t>2. Pracovno-kultúrno-poznávací eko-krúžok</w:t>
      </w:r>
    </w:p>
    <w:p>
      <w:pPr>
        <w:pStyle w:val="Normal"/>
        <w:tabs>
          <w:tab w:val="clear" w:pos="708"/>
          <w:tab w:val="left" w:pos="1428" w:leader="none"/>
        </w:tabs>
        <w:spacing w:lineRule="auto" w:line="360"/>
        <w:jc w:val="both"/>
        <w:rPr/>
      </w:pPr>
      <w:r>
        <w:rPr>
          <w:rFonts w:cs="Times New Roman" w:ascii="Times New Roman" w:hAnsi="Times New Roman"/>
          <w:iCs/>
          <w:sz w:val="24"/>
          <w:szCs w:val="24"/>
        </w:rPr>
        <w:tab/>
        <w:t>3. Krúžok manuálnych a pohybových zručností</w:t>
      </w:r>
    </w:p>
    <w:p>
      <w:pPr>
        <w:pStyle w:val="Normal"/>
        <w:tabs>
          <w:tab w:val="clear" w:pos="708"/>
          <w:tab w:val="left" w:pos="1428" w:leader="none"/>
        </w:tabs>
        <w:spacing w:lineRule="auto" w:line="360"/>
        <w:jc w:val="both"/>
        <w:rPr/>
      </w:pPr>
      <w:r>
        <w:rPr>
          <w:rFonts w:cs="Times New Roman" w:ascii="Times New Roman" w:hAnsi="Times New Roman"/>
          <w:iCs/>
          <w:sz w:val="24"/>
          <w:szCs w:val="24"/>
        </w:rPr>
        <w:tab/>
        <w:t>4. Hraví, zdraví, talentovaní</w:t>
      </w:r>
    </w:p>
    <w:p>
      <w:pPr>
        <w:pStyle w:val="Normal"/>
        <w:tabs>
          <w:tab w:val="clear" w:pos="708"/>
          <w:tab w:val="left" w:pos="1428" w:leader="none"/>
        </w:tabs>
        <w:spacing w:lineRule="auto" w:line="360"/>
        <w:jc w:val="both"/>
        <w:rPr/>
      </w:pPr>
      <w:r>
        <w:rPr>
          <w:rFonts w:cs="Times New Roman" w:ascii="Times New Roman" w:hAnsi="Times New Roman"/>
          <w:iCs/>
          <w:sz w:val="24"/>
          <w:szCs w:val="24"/>
        </w:rPr>
        <w:tab/>
        <w:t>5. Tvorivo hraví</w:t>
      </w:r>
    </w:p>
    <w:p>
      <w:pPr>
        <w:pStyle w:val="Normal"/>
        <w:tabs>
          <w:tab w:val="clear" w:pos="708"/>
          <w:tab w:val="left" w:pos="1428" w:leader="none"/>
        </w:tabs>
        <w:spacing w:lineRule="auto" w:line="360"/>
        <w:jc w:val="both"/>
        <w:rPr/>
      </w:pPr>
      <w:r>
        <w:rPr>
          <w:rFonts w:cs="Times New Roman" w:ascii="Times New Roman" w:hAnsi="Times New Roman"/>
          <w:iCs/>
          <w:sz w:val="24"/>
          <w:szCs w:val="24"/>
        </w:rPr>
        <w:tab/>
        <w:t>6. Postaraj sa sám</w:t>
      </w:r>
    </w:p>
    <w:p>
      <w:pPr>
        <w:pStyle w:val="Normal"/>
        <w:tabs>
          <w:tab w:val="clear" w:pos="708"/>
          <w:tab w:val="left" w:pos="1428" w:leader="none"/>
        </w:tabs>
        <w:spacing w:lineRule="auto" w:line="360" w:before="0" w:after="200"/>
        <w:jc w:val="both"/>
        <w:rPr/>
      </w:pPr>
      <w:r>
        <w:rPr>
          <w:rFonts w:cs="Times New Roman" w:ascii="Times New Roman" w:hAnsi="Times New Roman"/>
          <w:iCs/>
          <w:sz w:val="24"/>
          <w:szCs w:val="24"/>
        </w:rPr>
        <w:t>Činnosti v týchto krúžkoch sa zúčastňovalo  42 žiakov ZŠ i 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ečuj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16"/>
      <w:szCs w:val="20"/>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1">
    <w:name w:val="Predvolené písmo odseku1"/>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rPr>
  </w:style>
  <w:style w:type="character" w:styleId="Nadpis4Char">
    <w:name w:val="Nadpis 4 Char"/>
    <w:qFormat/>
    <w:rPr>
      <w:rFonts w:ascii="Times New Roman" w:hAnsi="Times New Roman" w:eastAsia="Times New Roman" w:cs="Times New Roman"/>
      <w:b/>
      <w:sz w:val="16"/>
    </w:rPr>
  </w:style>
  <w:style w:type="character" w:styleId="Zkladntext2Char">
    <w:name w:val="Základný text 2 Char"/>
    <w:qFormat/>
    <w:rPr>
      <w:rFonts w:ascii="Times New Roman" w:hAnsi="Times New Roman" w:eastAsia="Times New Roman" w:cs="Times New Roman"/>
      <w:bCs/>
      <w:sz w:val="24"/>
      <w:szCs w:val="24"/>
    </w:rPr>
  </w:style>
  <w:style w:type="character" w:styleId="Zarkazkladnhotextu3Char">
    <w:name w:val="Zarážka základného textu 3 Char"/>
    <w:qFormat/>
    <w:rPr>
      <w:sz w:val="16"/>
      <w:szCs w:val="16"/>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Zkladntext21">
    <w:name w:val="Základný text 21"/>
    <w:basedOn w:val="Normal"/>
    <w:qFormat/>
    <w:pPr>
      <w:spacing w:lineRule="auto" w:line="240" w:before="0" w:after="0"/>
      <w:jc w:val="both"/>
    </w:pPr>
    <w:rPr>
      <w:rFonts w:ascii="Times New Roman" w:hAnsi="Times New Roman" w:eastAsia="Times New Roman" w:cs="Times New Roman"/>
      <w:bCs/>
      <w:sz w:val="24"/>
      <w:szCs w:val="24"/>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eastAsia="zh-CN" w:bidi="ar-SA"/>
    </w:rPr>
  </w:style>
  <w:style w:type="paragraph" w:styleId="Zarkazkladnhotextu31">
    <w:name w:val="Zarážka základného textu 31"/>
    <w:basedOn w:val="Normal"/>
    <w:qFormat/>
    <w:pPr>
      <w:spacing w:before="0" w:after="120"/>
      <w:ind w:left="283" w:right="0" w:hanging="0"/>
    </w:pPr>
    <w:rPr>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kosice@gmail.com" TargetMode="External"/><Relationship Id="rId3" Type="http://schemas.openxmlformats.org/officeDocument/2006/relationships/hyperlink" Target="" TargetMode="External"/><Relationship Id="rId4" Type="http://schemas.openxmlformats.org/officeDocument/2006/relationships/hyperlink" Target="http://www.rc-kosice.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9:00Z</dcterms:created>
  <dc:creator>Tibor Palko</dc:creator>
  <dc:description/>
  <cp:keywords/>
  <dc:language>en-US</dc:language>
  <cp:lastModifiedBy>RDDM-HB Tibor Palko</cp:lastModifiedBy>
  <dcterms:modified xsi:type="dcterms:W3CDTF">2021-11-24T11:08:00Z</dcterms:modified>
  <cp:revision>28</cp:revision>
  <dc:subject/>
  <dc:title/>
</cp:coreProperties>
</file>