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 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Hrubý tovar “ pre rok 2020. Lehota dodania predmetu zákazky bude upresnená  v objednávke , zmluve s úspešným uchádzačom. Termín predloženia cenových ponúk je do 19.12.2019 do 13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right="0" w:hanging="0"/>
        <w:rPr/>
      </w:pPr>
      <w:r>
        <w:rPr/>
        <w:t xml:space="preserve">Tibor Palko , riaditeľ RC          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Mäso a mäsové výrobky “pre rok 2020.  Lehota dodania predmetu zákazky bude upresnená  v objednávke, zmluve  s úspešným uchádzačom. Termín predloženia cenových ponúk je do 13.12.2019 do 13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right="0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Výrobky z  Ovocia  a Zeleniny  “pre rok 2020.  Lehota dodania predmetu zákazky bude upresnená  v objednávke, zmluve  s úspešným uchádzačom. Termín predloženia cenových ponúk je do 19.12.2019 do 13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right="0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40"/>
        <w:szCs w:val="40"/>
        <w:lang w:eastAsia="cs-CZ"/>
      </w:rPr>
      <w:t>REEDUKAČNÉ  CENTRUM  KOŠ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Bankov 15, 040 31 Košice - Sev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ab/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b/>
        <w:bCs/>
        <w:sz w:val="2"/>
        <w:szCs w:val="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  <w:p>
    <w:pPr>
      <w:pStyle w:val="Head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3Char">
    <w:name w:val="Nadpis 3 Char"/>
    <w:qFormat/>
    <w:rPr>
      <w:rFonts w:ascii="Arial Narrow" w:hAnsi="Arial Narrow" w:cs="Arial Narrow"/>
      <w:b/>
      <w:bCs/>
      <w:i/>
      <w:iCs/>
      <w:lang w:val="sk-SK"/>
    </w:rPr>
  </w:style>
  <w:style w:type="character" w:styleId="Nadpis8Char">
    <w:name w:val="Nadpis 8 Char"/>
    <w:qFormat/>
    <w:rPr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sk-SK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Zkladntext2Char">
    <w:name w:val="Základný text 2 Char"/>
    <w:qFormat/>
    <w:rPr>
      <w:sz w:val="22"/>
      <w:szCs w:val="22"/>
      <w:lang w:val="sk-SK"/>
    </w:rPr>
  </w:style>
  <w:style w:type="character" w:styleId="ZarkazkladnhotextuChar">
    <w:name w:val="Zarážka základného textu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6"/>
      <w:szCs w:val="36"/>
    </w:rPr>
  </w:style>
  <w:style w:type="character" w:styleId="Style2style1">
    <w:name w:val="style2style1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cs="Garamond"/>
      <w:lang w:val="en-GB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2:00Z</dcterms:created>
  <dc:creator>MSSR</dc:creator>
  <dc:description/>
  <dc:language>en-US</dc:language>
  <cp:lastModifiedBy/>
  <cp:lastPrinted>2009-12-19T14:44:00Z</cp:lastPrinted>
  <dcterms:modified xsi:type="dcterms:W3CDTF">2019-12-26T18:18:19Z</dcterms:modified>
  <cp:revision>6</cp:revision>
  <dc:subject/>
  <dc:title>Vzor formulára na prieskum trhu pri zákazke s nízkou hodnotou</dc:title>
</cp:coreProperties>
</file>