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 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Hrubý tovar, vajcia .“ pre rok 2019. Lehota dodania predmetu zákazky bude upresnená  v objednávke , zmluve s úspešným uchádzačom. Termín predloženia cenových ponúk je do 15.12.2018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7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Tibor Palko , riaditeľ RC        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Zemiaky, ovocie a zelenina .“ pre rok 2019.  Lehota dodania predmetu zákazky bude upresnená  v objednávke , zmluve s úspešným uchádzačom. Termín predloženia cenových ponúk je do 15.12.2018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7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Pekárenské výrobky.“ pre rok 2019.  Lehota dodania predmetu zákazky bude upresnená  v objednávke , zmluve s úspešným uchádzačom. Termín predloženia cenových ponúk je do 15.12.2018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7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Hydinové mäso, ryby, polotovary .“ pre rok 2019.  Lehota dodania predmetu zákazky bude upresnená  v objednávke , zmluve s úspešným uchádzačom. Termín predloženia cenových ponúk je do 31.12.2018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7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 Mäsové výrobky .“pre rok 2019.  Lehota dodania predmetu zákazky bude upresnená  v objednávke, zmluve  s úspešným uchádzačom. Termín predloženia cenových ponúk je do 31.12.2018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7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  Mäso “pre rok 2019.  Lehota dodania predmetu zákazky bude upresnená  v objednávke, zmluve  s úspešným uchádzačom. Termín predloženia cenových ponúk je do 15.12.2018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7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 Mliečne výrobky a tuky. “pre rok 2019.  Lehota dodania predmetu zákazky bude upresnená  v objednávke, zmluve  s úspešným uchádzačom. Termín predloženia cenových ponúk je do 15.12.2018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7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 Výrobky z  OaZ . “pre rok 2019.  Lehota dodania predmetu zákazky bude upresnená  v objednávke, zmluve  s úspešným uchádzačom. Termín predloženia cenových ponúk je do 15.12.2018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7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40"/>
        <w:szCs w:val="40"/>
        <w:lang w:eastAsia="cs-CZ"/>
      </w:rPr>
      <w:t>REEDUKAČNÉ  CENTRUM  KOŠ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>Bankov 15, 040 31 Košice - Sev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ab/>
      <w:t>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"/>
        <w:szCs w:val="2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 xml:space="preserve">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"/>
        <w:szCs w:val="2"/>
        <w:lang w:eastAsia="cs-CZ"/>
      </w:rPr>
    </w:pPr>
    <w:r>
      <w:rPr>
        <w:rFonts w:cs="Times New Roman" w:ascii="Times New Roman" w:hAnsi="Times New Roman"/>
        <w:b/>
        <w:bCs/>
        <w:sz w:val="2"/>
        <w:szCs w:val="2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eastAsia="Arial Unicode MS" w:cs="Arial Narrow"/>
        <w:b/>
        <w:b/>
        <w:bCs/>
        <w:color w:val="000000"/>
        <w:sz w:val="2"/>
        <w:szCs w:val="2"/>
        <w:lang w:val="en-US" w:eastAsia="en-US"/>
      </w:rPr>
    </w:pPr>
    <w:r>
      <w:rPr>
        <w:rFonts w:eastAsia="Arial Unicode MS" w:cs="Arial Narrow" w:ascii="Arial Narrow" w:hAnsi="Arial Narrow"/>
        <w:b/>
        <w:bCs/>
        <w:color w:val="000000"/>
        <w:sz w:val="2"/>
        <w:szCs w:val="2"/>
        <w:lang w:val="en-US" w:eastAsia="en-US"/>
      </w:rPr>
    </w:r>
  </w:p>
  <w:p>
    <w:pPr>
      <w:pStyle w:val="Header"/>
      <w:rPr>
        <w:rFonts w:ascii="Arial Narrow" w:hAnsi="Arial Narrow" w:eastAsia="Arial Unicode MS" w:cs="Arial Narrow"/>
        <w:b/>
        <w:b/>
        <w:bCs/>
        <w:color w:val="000000"/>
        <w:sz w:val="2"/>
        <w:szCs w:val="2"/>
        <w:lang w:val="en-US" w:eastAsia="en-US"/>
      </w:rPr>
    </w:pPr>
    <w:r>
      <w:rPr>
        <w:rFonts w:eastAsia="Arial Unicode MS" w:cs="Arial Narrow" w:ascii="Arial Narrow" w:hAnsi="Arial Narrow"/>
        <w:b/>
        <w:bCs/>
        <w:color w:val="000000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3Char">
    <w:name w:val="Nadpis 3 Char"/>
    <w:qFormat/>
    <w:rPr>
      <w:rFonts w:ascii="Arial Narrow" w:hAnsi="Arial Narrow" w:cs="Arial Narrow"/>
      <w:b/>
      <w:bCs/>
      <w:i/>
      <w:iCs/>
      <w:lang w:val="sk-SK"/>
    </w:rPr>
  </w:style>
  <w:style w:type="character" w:styleId="Nadpis8Char">
    <w:name w:val="Nadpis 8 Char"/>
    <w:qFormat/>
    <w:rPr>
      <w:i/>
      <w:iCs/>
      <w:sz w:val="24"/>
      <w:szCs w:val="24"/>
      <w:lang w:val="sk-SK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sk-SK"/>
    </w:rPr>
  </w:style>
  <w:style w:type="character" w:styleId="ZkladntextChar">
    <w:name w:val="Základný text Char"/>
    <w:qFormat/>
    <w:rPr>
      <w:sz w:val="24"/>
      <w:szCs w:val="24"/>
      <w:lang w:val="sk-SK"/>
    </w:rPr>
  </w:style>
  <w:style w:type="character" w:styleId="Zkladntext2Char">
    <w:name w:val="Základný text 2 Char"/>
    <w:qFormat/>
    <w:rPr>
      <w:sz w:val="22"/>
      <w:szCs w:val="22"/>
      <w:lang w:val="sk-SK"/>
    </w:rPr>
  </w:style>
  <w:style w:type="character" w:styleId="ZarkazkladnhotextuChar">
    <w:name w:val="Zarážka základného textu Char"/>
    <w:qFormat/>
    <w:rPr>
      <w:sz w:val="22"/>
      <w:szCs w:val="22"/>
      <w:lang w:val="sk-SK"/>
    </w:rPr>
  </w:style>
  <w:style w:type="character" w:styleId="HlavikaChar">
    <w:name w:val="Hlavička Char"/>
    <w:qFormat/>
    <w:rPr>
      <w:rFonts w:ascii="Calibri" w:hAnsi="Calibri" w:cs="Calibri"/>
      <w:sz w:val="22"/>
      <w:szCs w:val="22"/>
      <w:lang w:val="sk-SK"/>
    </w:rPr>
  </w:style>
  <w:style w:type="character" w:styleId="PtaChar">
    <w:name w:val="Päta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6"/>
      <w:szCs w:val="36"/>
    </w:rPr>
  </w:style>
  <w:style w:type="character" w:styleId="Style2style1">
    <w:name w:val="style2style1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36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cs="Garamond"/>
      <w:lang w:val="en-GB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righ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9:00Z</dcterms:created>
  <dc:creator>MSSR</dc:creator>
  <dc:description/>
  <cp:keywords/>
  <dc:language>en-US</dc:language>
  <cp:lastModifiedBy>Admin</cp:lastModifiedBy>
  <cp:lastPrinted>2009-12-19T14:44:00Z</cp:lastPrinted>
  <dcterms:modified xsi:type="dcterms:W3CDTF">2019-11-05T07:48:00Z</dcterms:modified>
  <cp:revision>3</cp:revision>
  <dc:subject/>
  <dc:title>Vzor formulára na prieskum trhu pri zákazke s nízkou hodnotou</dc:title>
</cp:coreProperties>
</file>