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Kúpna zmluva č.  1212/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Kupujúci:</w:t>
        <w:tab/>
        <w:t xml:space="preserve">Reedukačné centrum  </w:t>
        <w:tab/>
        <w:tab/>
        <w:tab/>
        <w:t>Predávajúci:</w:t>
        <w:tab/>
        <w:t>BL technics, s.r.o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>Bankov 15</w:t>
        <w:tab/>
        <w:tab/>
        <w:tab/>
        <w:t xml:space="preserve">                                           Švábska 6695/57A</w:t>
      </w:r>
    </w:p>
    <w:p>
      <w:pPr>
        <w:pStyle w:val="Normal"/>
        <w:rPr/>
      </w:pPr>
      <w:r>
        <w:rPr/>
        <w:tab/>
        <w:tab/>
        <w:t>040 31 Košice- Sever</w:t>
        <w:tab/>
        <w:tab/>
        <w:tab/>
        <w:tab/>
        <w:tab/>
        <w:t>080 05 Prešov</w:t>
        <w:tab/>
        <w:tab/>
      </w:r>
    </w:p>
    <w:p>
      <w:pPr>
        <w:pStyle w:val="Normal"/>
        <w:rPr/>
      </w:pPr>
      <w:r>
        <w:rPr/>
        <w:t xml:space="preserve">IČO:          </w:t>
        <w:tab/>
        <w:t>00 163 368</w:t>
        <w:tab/>
        <w:tab/>
        <w:tab/>
        <w:tab/>
        <w:t>IČO:</w:t>
        <w:tab/>
        <w:t xml:space="preserve">  </w:t>
        <w:tab/>
        <w:t>36 502 944</w:t>
      </w:r>
    </w:p>
    <w:p>
      <w:pPr>
        <w:pStyle w:val="Normal"/>
        <w:rPr/>
      </w:pPr>
      <w:r>
        <w:rPr/>
        <w:t>DIČ:</w:t>
        <w:tab/>
        <w:tab/>
        <w:t>2020762491</w:t>
        <w:tab/>
        <w:tab/>
        <w:tab/>
        <w:tab/>
        <w:t>IČ DPH:</w:t>
        <w:tab/>
        <w:tab/>
        <w:t>SK2021955089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/>
        <w:t>Zastúpený:</w:t>
        <w:tab/>
        <w:t>Tibor Palko – riaditeľ RC</w:t>
        <w:tab/>
        <w:tab/>
        <w:tab/>
        <w:t>Zastúpený:</w:t>
        <w:tab/>
        <w:t>Ľuboš Baran – konateľ</w:t>
        <w:tab/>
      </w:r>
    </w:p>
    <w:p>
      <w:pPr>
        <w:pStyle w:val="Normal"/>
        <w:rPr/>
      </w:pPr>
      <w:r>
        <w:rPr/>
        <w:t xml:space="preserve">Telefón: </w:t>
        <w:tab/>
        <w:t>+421 0556337231,32</w:t>
        <w:tab/>
        <w:tab/>
        <w:tab/>
        <w:t xml:space="preserve">Telefón: </w:t>
        <w:tab/>
        <w:t>051/772 14 39</w:t>
      </w:r>
    </w:p>
    <w:p>
      <w:pPr>
        <w:pStyle w:val="Normal"/>
        <w:rPr/>
      </w:pPr>
      <w:r>
        <w:rPr/>
        <w:t>Fax:</w:t>
        <w:tab/>
        <w:tab/>
        <w:t>+421 0556337233</w:t>
        <w:tab/>
        <w:tab/>
        <w:tab/>
        <w:t xml:space="preserve">Fax: </w:t>
        <w:tab/>
        <w:tab/>
        <w:t>051/772 14 39</w:t>
      </w:r>
    </w:p>
    <w:p>
      <w:pPr>
        <w:pStyle w:val="Normal"/>
        <w:rPr/>
      </w:pPr>
      <w:r>
        <w:rPr/>
        <w:t>Bank. spojenie:   Štátna pokladnica</w:t>
        <w:tab/>
        <w:tab/>
        <w:tab/>
        <w:tab/>
        <w:t>Bank. spojenie:</w:t>
        <w:tab/>
        <w:t>UniCreditBank, a.s.</w:t>
      </w:r>
    </w:p>
    <w:p>
      <w:pPr>
        <w:pStyle w:val="Normal"/>
        <w:rPr/>
      </w:pPr>
      <w:r>
        <w:rPr/>
        <w:t>IBAN:</w:t>
        <w:tab/>
        <w:tab/>
        <w:t>SK2181800000007000106165</w:t>
        <w:tab/>
        <w:tab/>
        <w:t>IBAN:</w:t>
        <w:tab/>
        <w:tab/>
        <w:t>SK23 1111 0000 0066 25112018</w:t>
      </w:r>
    </w:p>
    <w:p>
      <w:pPr>
        <w:pStyle w:val="Normal"/>
        <w:rPr/>
      </w:pPr>
      <w:r>
        <w:rPr/>
        <w:t>Oprávnenie :       Zriaďovacia listina č.2008/00159-5</w:t>
        <w:tab/>
        <w:tab/>
        <w:t>Oprávnenie:</w:t>
        <w:tab/>
        <w:t xml:space="preserve">Okr.súd Prešov, Oddiel: Sro,   </w:t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ab/>
        <w:tab/>
        <w:t xml:space="preserve">Vložka č.15938/P                 </w:t>
        <w:tab/>
        <w:tab/>
        <w:tab/>
        <w:t xml:space="preserve"> </w:t>
      </w:r>
    </w:p>
    <w:p>
      <w:pPr>
        <w:pStyle w:val="Normal"/>
        <w:ind w:left="3540" w:right="0" w:firstLine="708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Vzťahy kupujúceho a predávajúceho sa riadia touto  zmluvou podľa § 409 a nasl. zákona č.513/1991 Zb. /Obchodný zákonník/ a v znení neskorších zákonov prijatých k tomuto záko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Predmet zml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edmetom zmluvy je  predaj a dodávka :</w:t>
      </w:r>
    </w:p>
    <w:p>
      <w:pPr>
        <w:pStyle w:val="TextBody"/>
        <w:rPr/>
      </w:pPr>
      <w:r>
        <w:rPr/>
        <w:t>1ks</w:t>
        <w:tab/>
        <w:t xml:space="preserve"> priemyselná práčka Lavamac AR105, elektrický ohrev, vypúšťací  vent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Miesto pln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Miestom dodania je:  Reedukačné centrum, Bankov 15, Košice - Se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Dodacia leho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Dodacia lehota je stanovená na 4-8 týždňov od zaslania záväznej objednávk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Ce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) Cena predmetu zmluvy : </w:t>
      </w:r>
    </w:p>
    <w:p>
      <w:pPr>
        <w:pStyle w:val="Normal"/>
        <w:rPr/>
      </w:pPr>
      <w:r>
        <w:rPr/>
        <w:t xml:space="preserve">Celková cena za dodávku zariadenia bola stanovená na </w:t>
      </w:r>
    </w:p>
    <w:p>
      <w:pPr>
        <w:pStyle w:val="Normal"/>
        <w:rPr/>
      </w:pPr>
      <w:r>
        <w:rPr/>
        <w:t xml:space="preserve">3045,00 €   </w:t>
      </w:r>
      <w:r>
        <w:rPr>
          <w:b/>
        </w:rPr>
        <w:t xml:space="preserve"> </w:t>
        <w:tab/>
      </w:r>
      <w:r>
        <w:rPr/>
        <w:t>bez 20% DPH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609,00 €    </w:t>
        <w:tab/>
        <w:t>20% DPH</w:t>
      </w:r>
    </w:p>
    <w:p>
      <w:pPr>
        <w:pStyle w:val="Normal"/>
        <w:rPr>
          <w:b/>
          <w:b/>
        </w:rPr>
      </w:pPr>
      <w:r>
        <w:rPr>
          <w:b/>
        </w:rPr>
        <w:t xml:space="preserve">3654,00 €   </w:t>
        <w:tab/>
        <w:t>s 20%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) Cena nezahrňuje náklady na zloženie z dopravného prostriedku, náklady na vyloženie zariadení na miesto určenia, stavebné úpravy, prívody médií, odvetraní, revízne správy a demontáž starých zari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Fakturácia, platobné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a) Fakturácia dodávky bude vykonaná:</w:t>
      </w:r>
      <w:r>
        <w:rPr>
          <w:color w:val="008080"/>
        </w:rPr>
        <w:t xml:space="preserve">  </w:t>
      </w:r>
    </w:p>
    <w:p>
      <w:pPr>
        <w:pStyle w:val="Normal"/>
        <w:autoSpaceDE w:val="false"/>
        <w:rPr/>
      </w:pPr>
      <w:r>
        <w:rPr/>
        <w:t>100 % ceny za dodávku zariadení s 20% DPH po dodaní zariadenia, splatnosť faktúry 14 d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b) Až po úplnom uhradení  faktúry  nadobúda kupujúci vlastnícke  právo  k predmetu tejto Kúpnej zmluvy podľa </w:t>
      </w:r>
    </w:p>
    <w:p>
      <w:pPr>
        <w:pStyle w:val="Normal"/>
        <w:jc w:val="both"/>
        <w:rPr>
          <w:b/>
          <w:b/>
          <w:sz w:val="24"/>
        </w:rPr>
      </w:pPr>
      <w:r>
        <w:rPr/>
        <w:t>§ 445 Obchodného zákonní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Prebratie tov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567"/>
          <w:tab w:val="left" w:pos="180" w:leader="none"/>
        </w:tabs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</w:rPr>
        <w:t>Predávajúci splní svoj záväzok po dodaní zariadenia na miesto určenia, čo potvrdí kupujúci prepravcovi na dodacom liste.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Záručné a pozáručné podmie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). Na dodané zariadenie platí záruka v dĺžke trvania 18 mesiacov od dodania zariadenia a v jedno smennej 8 hodinovej prevádzke, okrem častí majúcich povahu spotrebného materiálu ( tesnenia, filtre, telesa... ). Začiatok záručnej doby začne plynúť po dodaní zariadenia a potvrdením kupujúceho na dodacom liste.</w:t>
      </w:r>
    </w:p>
    <w:p>
      <w:pPr>
        <w:pStyle w:val="Normal"/>
        <w:jc w:val="both"/>
        <w:rPr/>
      </w:pPr>
      <w:r>
        <w:rPr/>
        <w:t>Pre uznanie záručnej opravy je potrebné vykonať minimálne jedenkrát ročne, alebo podľa hlásenia stroja, platenú servisnú prehliadku. Servisná prehliadka zahŕňa: kontrola stroja podľa odporúčania výrobcu, premazanie stroja, vyčistenie stroja, reset alarmov, skúšobný program. Po vykonaní prehliadky technik následne odporúča prípadné opravy, na ktoré sa nevzťahuje záruka a vznikli opotrebovaní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 Záručné bezplatné podmienky:</w:t>
        <w:tab/>
      </w:r>
    </w:p>
    <w:p>
      <w:pPr>
        <w:pStyle w:val="Normal"/>
        <w:jc w:val="both"/>
        <w:rPr/>
      </w:pPr>
      <w:r>
        <w:rPr/>
        <w:t>práca + náhradný diel, na ktorý sa vzťahuje záruka. V prípade zbytočného výjazdu  sa bude všetko účtovať podľa platného cenníka BL technics, s.r.o. v deň uskutočnenia servisného výjazdu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935" w:leader="none"/>
        </w:tabs>
        <w:jc w:val="both"/>
        <w:rPr/>
      </w:pPr>
      <w:r>
        <w:rPr/>
        <w:t>c) Záručné platené podmienky:</w:t>
        <w:tab/>
      </w:r>
    </w:p>
    <w:p>
      <w:pPr>
        <w:pStyle w:val="Normal"/>
        <w:tabs>
          <w:tab w:val="clear" w:pos="708"/>
          <w:tab w:val="left" w:pos="2935" w:leader="none"/>
        </w:tabs>
        <w:jc w:val="both"/>
        <w:rPr/>
      </w:pPr>
      <w:r>
        <w:rPr/>
        <w:t>cestovné náklady,  náhradný diel, na ktorý sa nevzťahuje záruka ( sú to časti ktoré majú charakter spotrebného materiálu – manžety, tesnenia, filtre alebo náhradný diel, kde je zrejmé, že k poškodeniu došlo nepozornosťou obsluhy )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/>
        <w:t>d) Záruka sa nevzťahuje na bežné opotrebenie, mechanické poškodenie a na závady, ktoré vzniknú v dôsledku nesprávnej manipulácie so strojom, nedostatočnej údržby či neodborného zásahu zo strany nepovolaných osô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e) Zhotoviteľ zabezpečuje záručný a pozáručný serv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Porušenie zmluvných povinností, sank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) Predávajúci je oprávnený uplatniť si osobitnou faktúrou u kupujúceho poplatok z omeškania za oneskorené uhradenie vystavených faktúr v zmysle článku 5 tejto zmluvy vo výške 0,05% z dlžnej sumy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Kupujúci je oprávnený uplatniť si osobitnou faktúrou u predávajúceho poplatok z omeškania za oneskorené dodanie predmetu zmluvy v zmysle článku 3 tejto zmluvy vo výške 0,05%  z netto ceny nedodaného tovaru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>c) Uložením sankcií podľa bodu a/ a b/   článku 8  tejto zmluvy nie je dotknuté právo zmluvných strán na náhradu š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9.Záverečné ustanovenia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 xml:space="preserve">a) Zmluvu je možné zmeniť alebo zrušiť len po vzájomnej dohode zmluvných strán. </w:t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>b) Zmluva nadobúda platnosť a účinnosť dňom podpisu zmluvnými stranami.</w:t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>c) Zmluva je vyhotovená v dvoch exemplároch, z ktorých každá zmluvná strana obdrží jedno vyhotovenie.</w:t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>Prešov, 12.12.2017</w:t>
        <w:tab/>
        <w:tab/>
        <w:tab/>
        <w:t>Košice, 12.12.2017</w:t>
        <w:tab/>
        <w:tab/>
        <w:tab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>..........................................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 xml:space="preserve">Predávajúci:                                                                      </w:t>
        <w:tab/>
        <w:tab/>
        <w:tab/>
        <w:t>Kupujúci:</w:t>
      </w:r>
    </w:p>
    <w:p>
      <w:pPr>
        <w:pStyle w:val="Normal"/>
        <w:tabs>
          <w:tab w:val="clear" w:pos="708"/>
          <w:tab w:val="left" w:pos="4537" w:leader="none"/>
        </w:tabs>
        <w:rPr/>
      </w:pPr>
      <w:r>
        <w:rPr/>
        <w:t>Pečiatka a podpis</w:t>
        <w:tab/>
        <w:tab/>
        <w:tab/>
        <w:t>Pečiatka a podpis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7" w:leader="none"/>
      </w:tabs>
      <w:jc w:val="center"/>
      <w:outlineLvl w:val="0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">
    <w:name w:val="Základný text 2"/>
    <w:basedOn w:val="Normal"/>
    <w:qFormat/>
    <w:pPr/>
    <w:rPr>
      <w:color w:val="0000FF"/>
    </w:rPr>
  </w:style>
  <w:style w:type="paragraph" w:styleId="Zkladntext3">
    <w:name w:val="Základný text 3"/>
    <w:basedOn w:val="Normal"/>
    <w:qFormat/>
    <w:pPr/>
    <w:rPr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right="0" w:hanging="709"/>
      <w:jc w:val="both"/>
      <w:textAlignment w:val="baseline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709" w:right="0" w:hanging="283"/>
      <w:jc w:val="both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8:00Z</dcterms:created>
  <dc:creator>Plankova</dc:creator>
  <dc:description/>
  <dc:language>en-US</dc:language>
  <cp:lastModifiedBy/>
  <cp:lastPrinted>2007-03-28T10:52:00Z</cp:lastPrinted>
  <dcterms:modified xsi:type="dcterms:W3CDTF">2017-12-13T07:10:01Z</dcterms:modified>
  <cp:revision>5</cp:revision>
  <dc:subject/>
  <dc:title>Návrh Kúpnej zmluvy</dc:title>
</cp:coreProperties>
</file>