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sk-SK"/>
              </w:rPr>
            </w:pPr>
            <w:r>
              <w:rPr>
                <w:b/>
                <w:bCs/>
                <w:sz w:val="44"/>
                <w:szCs w:val="44"/>
                <w:lang w:val="sk-SK"/>
              </w:rPr>
              <w:t>REŽIM DŇA – ZŠ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4"/>
        <w:gridCol w:w="1561"/>
        <w:gridCol w:w="3685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DELOK – PIA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7.00 –  7.40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lang w:val="sk-SK"/>
              </w:rPr>
              <w:t>7.40 –  8.00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lang w:val="sk-SK"/>
              </w:rPr>
              <w:t>8.00 – 13.15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3.15 – 13.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13.35 – 13.55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3.55 – 15.45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5.45 –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16.00 – 16.3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.30 – 17.4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45 – 18.00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8.00 – 19.00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9.00 – 20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00 – 20.3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Budíček, ranná hygiena, upratovanie ubytovacích priestorov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aňajky, odovzdanie klientov na vyučovani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učovanie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 komunita ZŠ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bed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 xml:space="preserve">Výchovná činnosť </w:t>
            </w:r>
            <w:r>
              <w:rPr>
                <w:lang w:val="sk-SK"/>
              </w:rPr>
              <w:t>v areáli RC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Olovrant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Osobné voľno klientov, individuálne pohovor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Príprava na vyučovanie</w:t>
            </w:r>
            <w:r>
              <w:rPr>
                <w:lang w:val="sk-SK"/>
              </w:rPr>
              <w:t xml:space="preserve"> (v </w:t>
            </w:r>
            <w:r>
              <w:rPr>
                <w:caps/>
                <w:lang w:val="sk-SK"/>
              </w:rPr>
              <w:t>piatok</w:t>
            </w:r>
            <w:r>
              <w:rPr>
                <w:lang w:val="sk-SK"/>
              </w:rPr>
              <w:t xml:space="preserve"> veľké upratovanie ubytovacích priestorov)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Večer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pratovanie ubytovacích priestorov, osobná hygiena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ruhá večera, </w:t>
            </w:r>
            <w:r>
              <w:rPr>
                <w:bCs/>
                <w:lang w:val="sk-SK"/>
              </w:rPr>
              <w:t>večerná komunita, denné hodnotenie</w:t>
            </w:r>
            <w:r>
              <w:rPr>
                <w:lang w:val="sk-SK"/>
              </w:rPr>
              <w:t xml:space="preserve"> (príp. sledovanie televízneho spravodajstva)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Príprava na večierku, odovzdávanie a preberanie služby, v</w:t>
            </w:r>
            <w:r>
              <w:rPr>
                <w:bCs/>
                <w:lang w:val="sk-SK"/>
              </w:rPr>
              <w:t xml:space="preserve">ečierka </w:t>
            </w:r>
            <w:r>
              <w:rPr>
                <w:lang w:val="sk-SK"/>
              </w:rPr>
              <w:t xml:space="preserve">(v </w:t>
            </w:r>
            <w:r>
              <w:rPr>
                <w:caps/>
                <w:lang w:val="sk-SK"/>
              </w:rPr>
              <w:t>piatok</w:t>
            </w:r>
            <w:r>
              <w:rPr>
                <w:lang w:val="sk-SK"/>
              </w:rPr>
              <w:t xml:space="preserve"> možnosť predĺženia </w:t>
            </w:r>
            <w:r>
              <w:rPr>
                <w:bCs/>
                <w:lang w:val="sk-SK"/>
              </w:rPr>
              <w:t>večierky do</w:t>
            </w:r>
            <w:r>
              <w:rPr>
                <w:lang w:val="sk-SK"/>
              </w:rPr>
              <w:t xml:space="preserve"> </w:t>
            </w:r>
            <w:r>
              <w:rPr>
                <w:bCs/>
                <w:lang w:val="sk-SK"/>
              </w:rPr>
              <w:t>23.00 hod</w:t>
            </w:r>
            <w:r>
              <w:rPr>
                <w:lang w:val="sk-SK"/>
              </w:rPr>
              <w:t>.)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sk-SK"/>
              </w:rPr>
              <w:t>ŠTVRTOK – KRÚŽKOVÝ D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3.15 – 13.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13.30 – 13.4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45 – 14.00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4.00 – 14.45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4.45 – 15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00 – 17.30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7.30 – 18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enná komunita ZŠ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Obed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íprava klientov na krúžkovú činnosť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íprava na vyučovanie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lang w:val="sk-SK"/>
              </w:rPr>
              <w:t xml:space="preserve">Olovrant 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rúžková činnosť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Večera 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SOBOTA – NEDEĽ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8.30 – 9.00</w:t>
            </w:r>
          </w:p>
          <w:p>
            <w:pPr>
              <w:pStyle w:val="Normal"/>
              <w:ind w:firstLine="142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.00 – 9.15</w:t>
            </w:r>
          </w:p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9.15 – 9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díček, ranná hygien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aňajky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pratovanie ubytovacích priestorov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SOBOTA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NEDEĽ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9.45 – 11.3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30 – 12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>Športovo-rekreačná činnosť, pobyt na dvore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k-SK"/>
              </w:rPr>
              <w:t>Organizovaná činnosť v budove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lang w:val="sk-SK"/>
              </w:rPr>
            </w:pPr>
            <w:r>
              <w:rPr>
                <w:lang w:val="sk-SK"/>
              </w:rPr>
              <w:t>9.45 – 11.1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15 – 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Úprava a údržba pridelených vonkajších úsekov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íprava na vyučovan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2.30 – 13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00 – 15.15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5.15 – 15.3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30 – 17.45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7.45 – 18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8.00 – 19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00 – 20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00 – 20.30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bed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Športovo-rekreačná činnosť, pobyt na dvore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lovrant</w:t>
            </w:r>
          </w:p>
          <w:p>
            <w:pPr>
              <w:pStyle w:val="Normal"/>
              <w:jc w:val="both"/>
              <w:rPr>
                <w:caps/>
                <w:lang w:val="sk-SK"/>
              </w:rPr>
            </w:pPr>
            <w:r>
              <w:rPr>
                <w:bCs/>
                <w:lang w:val="sk-SK"/>
              </w:rPr>
              <w:t>Organizovaná činnosť v budov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ečera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Upratovanie ubytovacích priestorov, osobná hygiena, </w:t>
            </w:r>
            <w:r>
              <w:rPr>
                <w:bCs/>
                <w:lang w:val="sk-SK"/>
              </w:rPr>
              <w:t>v nedeľu upratovanie pridelených vnútorných priestorov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ruhá večera, </w:t>
            </w:r>
            <w:r>
              <w:rPr>
                <w:bCs/>
                <w:lang w:val="sk-SK"/>
              </w:rPr>
              <w:t>večerná komunita, denné hodnotenie</w:t>
            </w:r>
            <w:r>
              <w:rPr>
                <w:lang w:val="sk-SK"/>
              </w:rPr>
              <w:t xml:space="preserve"> (príp. sledovanie televízneho spravodajstva)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Príprava na večierku, odovzdávanie a preberanie služby, v</w:t>
            </w:r>
            <w:r>
              <w:rPr>
                <w:bCs/>
                <w:lang w:val="sk-SK"/>
              </w:rPr>
              <w:t xml:space="preserve">ečierka </w:t>
            </w:r>
            <w:r>
              <w:rPr>
                <w:lang w:val="sk-SK"/>
              </w:rPr>
              <w:t xml:space="preserve">(v </w:t>
            </w:r>
            <w:r>
              <w:rPr>
                <w:caps/>
                <w:lang w:val="sk-SK"/>
              </w:rPr>
              <w:t>sobotu</w:t>
            </w:r>
            <w:r>
              <w:rPr>
                <w:lang w:val="sk-SK"/>
              </w:rPr>
              <w:t xml:space="preserve"> možnosť predĺženia </w:t>
            </w:r>
            <w:r>
              <w:rPr>
                <w:bCs/>
                <w:lang w:val="sk-SK"/>
              </w:rPr>
              <w:t>večierky do 23.00 hod.</w:t>
            </w:r>
            <w:r>
              <w:rPr>
                <w:lang w:val="sk-SK"/>
              </w:rPr>
              <w:t xml:space="preserve">)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sk-SK"/>
              </w:rPr>
              <w:t>REŽIM DŇA – OU a Otvorené oddeleni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64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DELOK – PIATO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4.30 –  7.30</w:t>
            </w:r>
          </w:p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7.00 –  7.40</w:t>
            </w:r>
          </w:p>
          <w:p>
            <w:pPr>
              <w:pStyle w:val="Normal"/>
              <w:ind w:firstLine="142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.40 –  8.00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lang w:val="sk-SK"/>
              </w:rPr>
              <w:t>8.00 – 13.45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3.45 – 14.1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.10 – 14.30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4.30 – 15.3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5.30 – 15.4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45 – 17.30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7.30 – 17.4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45 – 19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00 – 20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00 – 20.4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45 – 21.00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díček OO, ranná hygiena, upratovanie ubytovacích priestorov, raňajky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Budíček OU, ranná hygiena, upratovanie ubytovacích priestorov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aňajky, odovzdanie klientov na vyučovani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učovanie, odborný výcvik 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Obed (klienti OO obedujú priebežne)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 komunita OU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íprava na vyučovanie</w:t>
            </w:r>
            <w:r>
              <w:rPr>
                <w:lang w:val="sk-SK"/>
              </w:rPr>
              <w:t xml:space="preserve"> (vo ŠTVRTOK veľké upratovanie ubytovacích priestorov), osobné voľno, individuálne pohovory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Olovrant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 xml:space="preserve">Výchovná činnosť </w:t>
            </w:r>
            <w:r>
              <w:rPr>
                <w:lang w:val="sk-SK"/>
              </w:rPr>
              <w:t>v areáli RC; v </w:t>
            </w:r>
            <w:r>
              <w:rPr>
                <w:caps/>
                <w:lang w:val="sk-SK"/>
              </w:rPr>
              <w:t>PIATOK</w:t>
            </w:r>
            <w:r>
              <w:rPr>
                <w:lang w:val="sk-SK"/>
              </w:rPr>
              <w:t xml:space="preserve"> </w:t>
            </w:r>
            <w:r>
              <w:rPr>
                <w:bCs/>
                <w:caps/>
                <w:lang w:val="sk-SK"/>
              </w:rPr>
              <w:t>krúžková činnosť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r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pratovanie ubytovacích priestorov, osobná hygiena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ruhá večera, </w:t>
            </w:r>
            <w:r>
              <w:rPr>
                <w:bCs/>
                <w:lang w:val="sk-SK"/>
              </w:rPr>
              <w:t>večerná komunita, denné hodnotenie</w:t>
            </w:r>
            <w:r>
              <w:rPr>
                <w:lang w:val="sk-SK"/>
              </w:rPr>
              <w:t xml:space="preserve"> (príp. sledovanie televízneho spravodajstva)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edovanie televízneho vysielania, osobné voľno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Príprava na večierku, odovzdávanie a preberanie služby, v</w:t>
            </w:r>
            <w:r>
              <w:rPr>
                <w:bCs/>
                <w:lang w:val="sk-SK"/>
              </w:rPr>
              <w:t xml:space="preserve">ečierka OU </w:t>
            </w:r>
            <w:r>
              <w:rPr>
                <w:lang w:val="sk-SK"/>
              </w:rPr>
              <w:t xml:space="preserve">(v </w:t>
            </w:r>
            <w:r>
              <w:rPr>
                <w:caps/>
                <w:lang w:val="sk-SK"/>
              </w:rPr>
              <w:t>piatok</w:t>
            </w:r>
            <w:r>
              <w:rPr>
                <w:lang w:val="sk-SK"/>
              </w:rPr>
              <w:t xml:space="preserve"> možnosť predĺženia </w:t>
            </w:r>
            <w:r>
              <w:rPr>
                <w:bCs/>
                <w:lang w:val="sk-SK"/>
              </w:rPr>
              <w:t>večierky do</w:t>
            </w:r>
            <w:r>
              <w:rPr>
                <w:lang w:val="sk-SK"/>
              </w:rPr>
              <w:t xml:space="preserve"> </w:t>
            </w:r>
            <w:r>
              <w:rPr>
                <w:bCs/>
                <w:lang w:val="sk-SK"/>
              </w:rPr>
              <w:t>24.00 hod</w:t>
            </w:r>
            <w:r>
              <w:rPr>
                <w:lang w:val="sk-SK"/>
              </w:rPr>
              <w:t>.)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Večierka OO  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SOBOTA – NEDEĽ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8.45 – 9.15</w:t>
            </w:r>
          </w:p>
          <w:p>
            <w:pPr>
              <w:pStyle w:val="Normal"/>
              <w:ind w:firstLine="142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.15 – 9.30</w:t>
            </w:r>
          </w:p>
          <w:p>
            <w:pPr>
              <w:pStyle w:val="Normal"/>
              <w:ind w:firstLine="142"/>
              <w:jc w:val="both"/>
              <w:rPr>
                <w:lang w:val="sk-SK"/>
              </w:rPr>
            </w:pPr>
            <w:r>
              <w:rPr>
                <w:lang w:val="sk-SK"/>
              </w:rPr>
              <w:t>9.30 – 10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.00 – 11.3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.30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díček, ranná hygien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aňajky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pratovanie ubytovacích priestorov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Organizovaná činnosť v budove, v nedeľu </w:t>
            </w:r>
            <w:r>
              <w:rPr>
                <w:bCs/>
                <w:lang w:val="sk-SK"/>
              </w:rPr>
              <w:t>príprava na vyučovani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>Športovo-rekreačná činnosť, pobyt na dvore</w:t>
            </w:r>
            <w:r>
              <w:rPr>
                <w:lang w:val="sk-SK"/>
              </w:rPr>
              <w:t xml:space="preserve">, </w:t>
            </w:r>
            <w:r>
              <w:rPr>
                <w:bCs/>
                <w:lang w:val="sk-SK"/>
              </w:rPr>
              <w:t>v nedeľu úprava a údržba pridelených vonkajších úsekov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3.00 – 13.3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.30 – 15.15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5.15 – 15.3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.30 – 17.30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7.30 – 17.4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7.45 – 19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.00 – 20.00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00 – 20.4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.45 – 21.00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.3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bed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Osobné voľno, individuálne pohovory</w:t>
            </w:r>
            <w:r>
              <w:rPr>
                <w:bCs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lovrant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>Športovo-rekreačná činnosť, pobyt na dvor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ečera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Upratovanie ubytovacích priestorov, osobná hygiena, </w:t>
            </w:r>
            <w:r>
              <w:rPr>
                <w:bCs/>
                <w:lang w:val="sk-SK"/>
              </w:rPr>
              <w:t>v nedeľu upratovanie pridelených vnútorných priestorov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ruhá večera, </w:t>
            </w:r>
            <w:r>
              <w:rPr>
                <w:bCs/>
                <w:lang w:val="sk-SK"/>
              </w:rPr>
              <w:t>večerná komunita, denné hodnotenie</w:t>
            </w:r>
            <w:r>
              <w:rPr>
                <w:lang w:val="sk-SK"/>
              </w:rPr>
              <w:t xml:space="preserve"> (príp. sledovanie televízneho spravodajstva)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edovanie televízneho vysielania, osobné voľno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Príprava na večierku, odovzdávanie a preberanie služby, v</w:t>
            </w:r>
            <w:r>
              <w:rPr>
                <w:bCs/>
                <w:lang w:val="sk-SK"/>
              </w:rPr>
              <w:t xml:space="preserve">ečierka OU </w:t>
            </w:r>
            <w:r>
              <w:rPr>
                <w:lang w:val="sk-SK"/>
              </w:rPr>
              <w:t xml:space="preserve">(v </w:t>
            </w:r>
            <w:r>
              <w:rPr>
                <w:caps/>
                <w:lang w:val="sk-SK"/>
              </w:rPr>
              <w:t>sobotu</w:t>
            </w:r>
            <w:r>
              <w:rPr>
                <w:lang w:val="sk-SK"/>
              </w:rPr>
              <w:t xml:space="preserve"> možnosť predĺženia </w:t>
            </w:r>
            <w:r>
              <w:rPr>
                <w:bCs/>
                <w:lang w:val="sk-SK"/>
              </w:rPr>
              <w:t>večierky do 24.00 hod.</w:t>
            </w:r>
            <w:r>
              <w:rPr>
                <w:lang w:val="sk-SK"/>
              </w:rPr>
              <w:t>)</w:t>
            </w:r>
          </w:p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Večierka OO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01:00Z</dcterms:created>
  <dc:creator>Janka</dc:creator>
  <dc:description/>
  <cp:keywords/>
  <dc:language>en-US</dc:language>
  <cp:lastModifiedBy>Skola</cp:lastModifiedBy>
  <dcterms:modified xsi:type="dcterms:W3CDTF">2009-07-29T08:00:00Z</dcterms:modified>
  <cp:revision>21</cp:revision>
  <dc:subject/>
  <dc:title>REŽIM DŇA – ZŠ</dc:title>
</cp:coreProperties>
</file>