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DNOTEN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2"/>
        <w:pBdr>
          <w:top w:val="nil"/>
          <w:left w:val="nil"/>
          <w:bottom w:val="nil"/>
          <w:right w:val="nil"/>
        </w:pBdr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Hodnotenie správania a aktivity je vyjadrené v 5 kategóriách, na základe ktorých je vidieť kto a ako si plnil povinnosti, príkazy, úlohy a dodržiaval spoločenské normy: </w:t>
      </w:r>
    </w:p>
    <w:p>
      <w:pPr>
        <w:pStyle w:val="Zkladntext2"/>
        <w:numPr>
          <w:ilvl w:val="0"/>
          <w:numId w:val="1"/>
        </w:numPr>
        <w:pBdr>
          <w:top w:val="nil"/>
          <w:left w:val="nil"/>
          <w:bottom w:val="nil"/>
          <w:right w:val="nil"/>
        </w:pBdr>
        <w:rPr/>
      </w:pPr>
      <w:r>
        <w:rPr/>
        <w:t>p o c h v a l a,</w:t>
      </w:r>
    </w:p>
    <w:p>
      <w:pPr>
        <w:pStyle w:val="Zkladntext2"/>
        <w:numPr>
          <w:ilvl w:val="0"/>
          <w:numId w:val="1"/>
        </w:numPr>
        <w:pBdr>
          <w:top w:val="nil"/>
          <w:left w:val="nil"/>
          <w:bottom w:val="nil"/>
          <w:right w:val="nil"/>
        </w:pBdr>
        <w:rPr/>
      </w:pPr>
      <w:r>
        <w:rPr/>
        <w:t>s p o k o j n o s ť,</w:t>
      </w:r>
    </w:p>
    <w:p>
      <w:pPr>
        <w:pStyle w:val="Zkladntext2"/>
        <w:numPr>
          <w:ilvl w:val="0"/>
          <w:numId w:val="1"/>
        </w:numPr>
        <w:pBdr>
          <w:top w:val="nil"/>
          <w:left w:val="nil"/>
          <w:bottom w:val="nil"/>
          <w:right w:val="nil"/>
        </w:pBdr>
        <w:rPr/>
      </w:pPr>
      <w:r>
        <w:rPr/>
        <w:t>p r i e m e r,</w:t>
      </w:r>
    </w:p>
    <w:p>
      <w:pPr>
        <w:pStyle w:val="Zkladntext2"/>
        <w:numPr>
          <w:ilvl w:val="0"/>
          <w:numId w:val="1"/>
        </w:numPr>
        <w:pBdr>
          <w:top w:val="nil"/>
          <w:left w:val="nil"/>
          <w:bottom w:val="nil"/>
          <w:right w:val="nil"/>
        </w:pBdr>
        <w:rPr>
          <w:bCs w:val="false"/>
        </w:rPr>
      </w:pPr>
      <w:r>
        <w:rPr>
          <w:bCs w:val="false"/>
        </w:rPr>
        <w:t>n e s p o k o j n o s ť,</w:t>
      </w:r>
    </w:p>
    <w:p>
      <w:pPr>
        <w:pStyle w:val="Zkladntext2"/>
        <w:numPr>
          <w:ilvl w:val="0"/>
          <w:numId w:val="1"/>
        </w:numPr>
        <w:pBdr>
          <w:top w:val="nil"/>
          <w:left w:val="nil"/>
          <w:bottom w:val="nil"/>
          <w:right w:val="nil"/>
        </w:pBdr>
        <w:rPr>
          <w:bCs w:val="false"/>
        </w:rPr>
      </w:pPr>
      <w:r>
        <w:rPr>
          <w:bCs w:val="false"/>
        </w:rPr>
        <w:t>p o k a r h a n i e.</w:t>
      </w:r>
    </w:p>
    <w:p>
      <w:pPr>
        <w:pStyle w:val="Zkladntext2"/>
        <w:pBdr>
          <w:top w:val="nil"/>
          <w:left w:val="nil"/>
          <w:bottom w:val="nil"/>
          <w:right w:val="nil"/>
        </w:pBdr>
        <w:rPr>
          <w:bCs w:val="false"/>
        </w:rPr>
      </w:pPr>
      <w:r>
        <w:rPr>
          <w:bCs w:val="false"/>
        </w:rPr>
      </w:r>
    </w:p>
    <w:p>
      <w:pPr>
        <w:pStyle w:val="Zkladntext2"/>
        <w:pBdr>
          <w:top w:val="nil"/>
          <w:left w:val="nil"/>
          <w:bottom w:val="nil"/>
          <w:right w:val="nil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Hodnotí sa každý deň. Denné hodnotenia sa na konci týždňa zosumarizujú do týždenného hodnotenia, z ktorého vyplýva pridelenie výhod a odmien, alebo určenie obmedzení v rozsahu nasledujúceho týždň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TÝŽDENNÁ POCHVALA</w:t>
      </w:r>
      <w:r>
        <w:rPr/>
        <w:t xml:space="preserve"> – je udeľovaná deťom, ktorí podávajú </w:t>
      </w:r>
      <w:r>
        <w:rPr>
          <w:b/>
          <w:bCs/>
        </w:rPr>
        <w:t>nadštandardné</w:t>
      </w:r>
      <w:r>
        <w:rPr/>
        <w:t xml:space="preserve">, kvalitatívne najlepšie výkony v správaní, pri plnení povinností a zadaných úloh, bez akéhokoľvek porušenia rešpektujú režim zariadenia, dosahujú výborné školské výsledky a je predpokladom udelenia najvyšších výhod vyplývajúcich z režimu zariadenia (každý deň pochvala, max. raz v týždni spokojnosť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TÝŽDENNÁ SPOKOJNOSŤ</w:t>
      </w:r>
      <w:r>
        <w:rPr/>
        <w:t xml:space="preserve"> – je vyjadrením hodnotenia </w:t>
      </w:r>
      <w:r>
        <w:rPr>
          <w:b/>
          <w:bCs/>
        </w:rPr>
        <w:t>prijateľného správania</w:t>
      </w:r>
      <w:r>
        <w:rPr/>
        <w:t>, bez porušenia spoločenských noriem, ale aj bez nadštandardných výkonov, vyjadruje tzv. normu správania (každý deň spokojnosť, max. 3-krát v týždni priemer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TÝŽDENNÝ PRIEMER</w:t>
      </w:r>
      <w:r>
        <w:rPr/>
        <w:t xml:space="preserve"> – je udeľovaný deťom, ktorí v správaní a výkonoch dosahujú </w:t>
      </w:r>
      <w:r>
        <w:rPr>
          <w:b/>
          <w:bCs/>
        </w:rPr>
        <w:t>uspokojivé výsledky</w:t>
      </w:r>
      <w:r>
        <w:rPr/>
        <w:t xml:space="preserve"> a sporadicky porušujú povinnosti a príkazy (pasivita na vyučovaní, nedostatočné plnenie školských povinností, max. 2-krát známka nedostatočný, jednorázový priestupok nepovoleného fajčenia počas týždňa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TÝŽDENNÁ NESPOKOJNOSŤ</w:t>
      </w:r>
      <w:r>
        <w:rPr/>
        <w:t xml:space="preserve"> – je udeľovaná deťom za </w:t>
      </w:r>
      <w:r>
        <w:rPr>
          <w:b/>
          <w:bCs/>
        </w:rPr>
        <w:t>vzdorovité, odmietavé správanie</w:t>
      </w:r>
      <w:r>
        <w:rPr/>
        <w:t>, za opakované priestupky menšej závaž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TÝŽDENNÉ POKARHANIE</w:t>
      </w:r>
      <w:r>
        <w:rPr/>
        <w:t xml:space="preserve"> – je udeľované za </w:t>
      </w:r>
      <w:r>
        <w:rPr>
          <w:b/>
          <w:bCs/>
        </w:rPr>
        <w:t>neprijateľné prejavy v správaní</w:t>
      </w:r>
      <w:r>
        <w:rPr/>
        <w:t>, pri vážnejšom porušení režimu zariadenia, zásad kolektívneho spolunažív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O D M E N Y, V Ý H O D Y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chvala na komunit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dividuálna vychádzka u klientov nad 14 rokov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účasť na činnosti organizovanej mimo zariadenia v pracovných dňoc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lefonovanie rodičom na náklady zariadenia (so súhlasom riaditeľa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delenie vecnej alebo finančnej odmeny v podobe úhrady osobných nákladov klienta (podľa rozpočtových možností zariadenia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ožnosť účasti na brigádac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ožnosť reprezentácie ústav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mienečný odklad trestu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O B M E D Z E N I 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pomenutie na hodnotiacej komunit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obratie všetkých odmien a výho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medzenie čerpania vreckovéh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delenie rajónu/ov nad rámec bežných povinnost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obratie vlastného šatstva klien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obratie iných nešpecifických výhod (napr. nosenie náušníc, užívanie osobného rádiomagnetofónu a po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kaz aktívneho telefonovan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kaz účasti činnosti na inej výchovnej skupine..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V Ý C H O V N É  O P A T R E N I A</w:t>
      </w:r>
      <w:r>
        <w:rPr/>
        <w:t xml:space="preserve"> majú korekčný charakter a sú udeľované za </w:t>
      </w:r>
      <w:r>
        <w:rPr>
          <w:b/>
          <w:bCs/>
        </w:rPr>
        <w:t>závažné a mimoriadne závažné negatívne prejavy v správaní</w:t>
      </w:r>
      <w:r>
        <w:rPr/>
        <w:t xml:space="preserve"> chlapcov a dievčat (oneskorený návrat z individuálnej, účelovej vychádzky alebo pobytu mimo zariadenia nad 60 minút; nepovolený odchod od skupiny; úmyselné ničenie inventára a majetku zariadenia, vandalizmus; poškodzovanie tela tetovaním; krádež mimo zariadenia; napadnutie a použitie hrubej fyzickej sily voči zamestnancovi alebo rovesníkovi; prechovávanie alebo požitie alkoholu a toxických látok v zariadení alebo návratu z pobytu mimo zariadenia pod ich vplyvom...)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odľa závažnosti priestupku diferencujeme </w:t>
      </w:r>
      <w:r>
        <w:rPr>
          <w:u w:val="single"/>
        </w:rPr>
        <w:t>dĺžku trestu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Tresty sa ukladajú v rozsahu </w:t>
      </w:r>
      <w:r>
        <w:rPr>
          <w:b/>
          <w:bCs/>
        </w:rPr>
        <w:t>minimálne 4 týždňov, maximálne 12 týždňov.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Uloženie trestu znamená určenie obmedzení </w:t>
      </w:r>
      <w:r>
        <w:rPr>
          <w:bCs/>
        </w:rPr>
        <w:t>v rozsahu jedného až troch mesiacov, prípadne dlhšie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Časť trestu je možné zmeniť na </w:t>
      </w:r>
      <w:r>
        <w:rPr>
          <w:b/>
          <w:bCs/>
        </w:rPr>
        <w:t>podmienku</w:t>
      </w:r>
      <w:r>
        <w:rPr/>
        <w:t xml:space="preserve"> najskôr po uplynutí polovice určenej dĺžky tres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3:21:00Z</dcterms:created>
  <dc:creator>Skola</dc:creator>
  <dc:description/>
  <dc:language>en-US</dc:language>
  <cp:lastModifiedBy>Katarina</cp:lastModifiedBy>
  <dcterms:modified xsi:type="dcterms:W3CDTF">2009-05-28T13:35:00Z</dcterms:modified>
  <cp:revision>4</cp:revision>
  <dc:subject/>
  <dc:title>Hodnotenie je komplex výchovného pôsobenia pedagogických zamestnancov vo vzájomnej interakcii ku klientom</dc:title>
</cp:coreProperties>
</file>